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ngsana New" w:hAnsi="Angsana New" w:cs="Angsana New"/>
          <w:b/>
          <w:b/>
          <w:bCs/>
          <w:shadow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shadow/>
          <w:color w:val="000000"/>
          <w:sz w:val="48"/>
          <w:szCs w:val="4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ngsana New" w:hAnsi="Angsana New" w:cs="Angsana New"/>
          <w:b/>
          <w:b/>
          <w:bCs/>
          <w:shadow/>
          <w:color w:val="000000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88925</wp:posOffset>
            </wp:positionV>
            <wp:extent cx="1371600" cy="1509395"/>
            <wp:effectExtent l="0" t="0" r="0" b="0"/>
            <wp:wrapNone/>
            <wp:docPr id="1" name="upload-Hxm7a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load-Hxm7a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ngsana New" w:hAnsi="Angsana New" w:cs="Angsana New"/>
          <w:b/>
          <w:b/>
          <w:bCs/>
          <w:shadow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shadow/>
          <w:color w:val="000000"/>
          <w:sz w:val="48"/>
          <w:szCs w:val="4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7010" w:leader="none"/>
        </w:tabs>
        <w:rPr>
          <w:rFonts w:ascii="Angsana New" w:hAnsi="Angsana New" w:cs="Angsana New"/>
          <w:b/>
          <w:b/>
          <w:bCs/>
          <w:shadow/>
          <w:color w:val="000000"/>
          <w:sz w:val="76"/>
          <w:szCs w:val="76"/>
        </w:rPr>
      </w:pPr>
      <w:r>
        <w:rPr>
          <w:rFonts w:cs="Angsana New" w:ascii="Angsana New" w:hAnsi="Angsana New"/>
          <w:b/>
          <w:bCs/>
          <w:shadow/>
          <w:color w:val="000000"/>
          <w:sz w:val="76"/>
          <w:szCs w:val="76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center" w:pos="4382" w:leader="none"/>
          <w:tab w:val="left" w:pos="7150" w:leader="none"/>
        </w:tabs>
        <w:spacing w:before="640" w:after="0"/>
        <w:rPr>
          <w:rFonts w:ascii="TH NiramitIT๙" w:hAnsi="TH NiramitIT๙" w:cs="TH NiramitIT๙"/>
          <w:b/>
          <w:b/>
          <w:bCs/>
          <w:emboss/>
          <w:color w:val="000000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6565</wp:posOffset>
                </wp:positionH>
                <wp:positionV relativeFrom="paragraph">
                  <wp:posOffset>332740</wp:posOffset>
                </wp:positionV>
                <wp:extent cx="2511425" cy="8255"/>
                <wp:effectExtent l="635" t="3048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5pt,26.2pt" to="733.6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hadow/>
          <w:color w:val="000000"/>
          <w:sz w:val="68"/>
          <w:szCs w:val="68"/>
        </w:rPr>
        <w:tab/>
      </w: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 xml:space="preserve">แผนการดำเนินงาน 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4865</wp:posOffset>
                </wp:positionH>
                <wp:positionV relativeFrom="paragraph">
                  <wp:posOffset>58737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95pt,46.25pt" to="709.9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>ประจำปีงบประมาณ พ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>.</w:t>
      </w: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>ศ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>.25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>61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50"/>
          <w:szCs w:val="50"/>
        </w:rPr>
      </w:pP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>เพิ่มเติม</w:t>
      </w: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 xml:space="preserve"> 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>(</w:t>
      </w: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 xml:space="preserve">ฉบับที่ 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>3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>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64"/>
          <w:szCs w:val="64"/>
          <w:lang w:val="en-US" w:eastAsia="en-US"/>
        </w:rPr>
      </w:pPr>
      <w:r>
        <w:rPr>
          <w:rFonts w:cs="TH NiramitIT๙" w:ascii="TH NiramitIT๙" w:hAnsi="TH NiramitIT๙"/>
          <w:b/>
          <w:bCs/>
          <w:emboss/>
          <w:color w:val="000000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66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pt,1.35pt" to="582.2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8065</wp:posOffset>
                </wp:positionH>
                <wp:positionV relativeFrom="paragraph">
                  <wp:posOffset>34925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5pt,27.5pt" to="625.9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52"/>
          <w:szCs w:val="52"/>
        </w:rPr>
      </w:pPr>
      <w:r>
        <w:rPr>
          <w:rFonts w:cs="TH NiramitIT๙" w:ascii="TH NiramitIT๙" w:hAnsi="TH NiramitIT๙"/>
          <w:b/>
          <w:bCs/>
          <w:emboss/>
          <w:color w:val="000000"/>
          <w:sz w:val="52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emboss/>
          <w:color w:val="000000"/>
          <w:sz w:val="64"/>
          <w:sz w:val="64"/>
          <w:szCs w:val="64"/>
        </w:rPr>
        <w:t>ของ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44"/>
          <w:szCs w:val="44"/>
        </w:rPr>
      </w:pPr>
      <w:r>
        <w:rPr>
          <w:rFonts w:cs="TH NiramitIT๙" w:ascii="TH NiramitIT๙" w:hAnsi="TH NiramitIT๙"/>
          <w:b/>
          <w:bCs/>
          <w:emboss/>
          <w:color w:val="000000"/>
          <w:sz w:val="44"/>
          <w:szCs w:val="4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44"/>
          <w:szCs w:val="44"/>
        </w:rPr>
      </w:pPr>
      <w:r>
        <w:rPr>
          <w:rFonts w:cs="TH NiramitIT๙" w:ascii="TH NiramitIT๙" w:hAnsi="TH NiramitIT๙"/>
          <w:b/>
          <w:bCs/>
          <w:emboss/>
          <w:color w:val="000000"/>
          <w:sz w:val="44"/>
          <w:szCs w:val="4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360" w:after="0"/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68"/>
          <w:szCs w:val="68"/>
        </w:rPr>
      </w:pP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>เทศบาลตำบลวังขนาย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64"/>
          <w:szCs w:val="64"/>
        </w:rPr>
      </w:pP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>อำเภอท่าม่วง       จังหวัดกาญจนบุรี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ngsana New" w:hAnsi="Angsana New" w:cs="Angsana New"/>
          <w:b/>
          <w:b/>
          <w:bCs/>
          <w:emboss/>
          <w:color w:val="000000"/>
          <w:sz w:val="64"/>
          <w:szCs w:val="64"/>
        </w:rPr>
      </w:pPr>
      <w:r>
        <w:rPr>
          <w:rFonts w:cs="Angsana New" w:ascii="Angsana New" w:hAnsi="Angsana New"/>
          <w:b/>
          <w:bCs/>
          <w:emboss/>
          <w:color w:val="000000"/>
          <w:sz w:val="64"/>
          <w:szCs w:val="6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ngsana New" w:hAnsi="Angsana New" w:cs="Angsana New"/>
          <w:b/>
          <w:b/>
          <w:bCs/>
          <w:shadow/>
          <w:emboss/>
          <w:color w:val="000000"/>
        </w:rPr>
      </w:pPr>
      <w:r>
        <w:rPr>
          <w:rFonts w:cs="Angsana New" w:ascii="Angsana New" w:hAnsi="Angsana New"/>
          <w:b/>
          <w:bCs/>
          <w:shadow/>
          <w:emboss/>
          <w:color w:val="000000"/>
        </w:rPr>
      </w:r>
      <w:r>
        <w:br w:type="page"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bookmarkStart w:id="0" w:name="__RefHeading___Toc280619215"/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distribute"/>
            <w:rPr>
              <w:rFonts w:ascii="TH SarabunIT๙" w:hAnsi="TH SarabunIT๙" w:eastAsia="Times New Roman" w:cs="TH SarabunIT๙"/>
              <w:color w:val="000000"/>
            </w:rPr>
          </w:pPr>
          <w:r>
            <w:fldChar w:fldCharType="begin"/>
          </w:r>
          <w:r>
            <w:rPr>
              <w:rStyle w:val="IndexLink"/>
              <w:rFonts w:ascii="TH SarabunIT๙" w:hAnsi="TH SarabunIT๙" w:cs="TH SarabunIT๙"/>
              <w:color w:val="000000"/>
            </w:rPr>
            <w:instrText xml:space="preserve"> TOC \o "1-6" \f \h \z \u </w:instrText>
          </w:r>
          <w:r>
            <w:rPr>
              <w:rStyle w:val="IndexLink"/>
              <w:rFonts w:ascii="TH SarabunIT๙" w:hAnsi="TH SarabunIT๙" w:cs="TH SarabunIT๙"/>
              <w:color w:val="000000"/>
            </w:rPr>
            <w:fldChar w:fldCharType="separate"/>
          </w:r>
          <w:hyperlink w:anchor="__RefHeading___Toc280619215">
            <w:r>
              <w:rPr>
                <w:rStyle w:val="IndexLink"/>
                <w:rFonts w:ascii="TH SarabunIT๙" w:hAnsi="TH SarabunIT๙" w:cs="TH SarabunIT๙"/>
                <w:color w:val="000000"/>
              </w:rPr>
              <w:t xml:space="preserve">ส่วนที่  </w:t>
            </w:r>
            <w:r>
              <w:rPr>
                <w:rStyle w:val="IndexLink"/>
                <w:rFonts w:cs="TH SarabunIT๙" w:ascii="TH SarabunIT๙" w:hAnsi="TH SarabunIT๙"/>
                <w:color w:val="000000"/>
              </w:rPr>
              <w:t xml:space="preserve">1  </w:t>
            </w:r>
            <w:r>
              <w:rPr>
                <w:rStyle w:val="IndexLink"/>
                <w:rFonts w:ascii="TH SarabunIT๙" w:hAnsi="TH SarabunIT๙" w:cs="TH SarabunIT๙"/>
                <w:color w:val="000000"/>
              </w:rPr>
              <w:t>บทนำ</w:t>
            </w:r>
            <w:r>
              <w:rPr>
                <w:rStyle w:val="IndexLink"/>
                <w:rFonts w:cs="TH SarabunIT๙" w:ascii="TH SarabunIT๙" w:hAnsi="TH SarabunIT๙"/>
                <w:color w:val="000000"/>
              </w:rPr>
              <w:tab/>
              <w:t>1</w:t>
            </w:r>
          </w:hyperlink>
        </w:p>
        <w:p>
          <w:pPr>
            <w:pStyle w:val="Normal"/>
            <w:rPr>
              <w:rFonts w:ascii="TH SarabunIT๙" w:hAnsi="TH SarabunIT๙" w:cs="TH SarabunIT๙"/>
              <w:color w:val="000000"/>
              <w:sz w:val="36"/>
              <w:szCs w:val="36"/>
            </w:rPr>
          </w:pP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องค์ประกอบ ประกอบด้วย</w:t>
          </w:r>
        </w:p>
        <w:p>
          <w:pPr>
            <w:pStyle w:val="Contents2"/>
            <w:rPr>
              <w:rFonts w:ascii="TH SarabunIT๙" w:hAnsi="TH SarabunIT๙" w:eastAsia="Times New Roman" w:cs="TH SarabunIT๙"/>
              <w:color w:val="000000"/>
              <w:sz w:val="36"/>
              <w:szCs w:val="36"/>
              <w:lang w:val="en-US" w:eastAsia="en-US"/>
            </w:rPr>
          </w:pPr>
          <w:hyperlink w:anchor="__RefHeading___Toc280619216"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 xml:space="preserve">1.1 </w:t>
            </w:r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>บทนำ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H SarabunIT๙" w:hAnsi="TH SarabunIT๙" w:eastAsia="Times New Roman" w:cs="TH SarabunIT๙"/>
              <w:color w:val="000000"/>
              <w:sz w:val="36"/>
              <w:szCs w:val="36"/>
              <w:lang w:val="en-US" w:eastAsia="en-US"/>
            </w:rPr>
          </w:pPr>
          <w:hyperlink w:anchor="__RefHeading___Toc280619217"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 xml:space="preserve">1.2 </w:t>
            </w:r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>วัตถุประสงค์ของแผนการดำเนินงาน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ind w:right="565" w:hanging="0"/>
            <w:rPr>
              <w:rFonts w:ascii="TH SarabunIT๙" w:hAnsi="TH SarabunIT๙" w:cs="TH SarabunIT๙"/>
              <w:color w:val="000000"/>
              <w:sz w:val="36"/>
              <w:szCs w:val="36"/>
            </w:rPr>
          </w:pP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 xml:space="preserve">1.3 </w:t>
          </w: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ขั้นตอนการจัดทำแผนดำเนินงาน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 xml:space="preserve">.................................................................................. 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2-3</w:t>
          </w:r>
        </w:p>
        <w:p>
          <w:pPr>
            <w:pStyle w:val="Contents2"/>
            <w:rPr>
              <w:rFonts w:ascii="TH SarabunIT๙" w:hAnsi="TH SarabunIT๙" w:eastAsia="Times New Roman" w:cs="TH SarabunIT๙"/>
              <w:color w:val="000000"/>
              <w:sz w:val="36"/>
              <w:szCs w:val="36"/>
              <w:lang w:val="en-US" w:eastAsia="en-US"/>
            </w:rPr>
          </w:pPr>
          <w:hyperlink w:anchor="__RefHeading___Toc280619218"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 xml:space="preserve">1.4 </w:t>
            </w:r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>ประโยชน์ของแผนดำเนินงาน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H SarabunIT๙" w:hAnsi="TH SarabunIT๙" w:eastAsia="Times New Roman" w:cs="TH SarabunIT๙"/>
              <w:color w:val="000000"/>
              <w:sz w:val="36"/>
              <w:szCs w:val="36"/>
              <w:lang w:val="en-US" w:eastAsia="en-US"/>
            </w:rPr>
          </w:pPr>
          <w:hyperlink w:anchor="__RefHeading___Toc280619219"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 xml:space="preserve">ส่วนที่  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 xml:space="preserve">2  </w:t>
            </w:r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>บัญชีโครงการ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>/</w:t>
            </w:r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>กิจกรรม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TH SarabunIT๙" w:hAnsi="TH SarabunIT๙" w:cs="TH SarabunIT๙"/>
              <w:color w:val="000000"/>
              <w:sz w:val="36"/>
              <w:szCs w:val="36"/>
            </w:rPr>
          </w:pP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องค์ประกอบ ประกอบด้วย</w:t>
          </w:r>
        </w:p>
        <w:p>
          <w:pPr>
            <w:pStyle w:val="Normal"/>
            <w:rPr>
              <w:rFonts w:ascii="TH SarabunIT๙" w:hAnsi="TH SarabunIT๙" w:cs="TH SarabunIT๙"/>
              <w:color w:val="000000"/>
              <w:sz w:val="36"/>
              <w:szCs w:val="36"/>
            </w:rPr>
          </w:pP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บัญชี</w:t>
          </w: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สรุปจำนวน</w:t>
          </w: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โครงการ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/</w:t>
          </w: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กิจกรรม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/</w:t>
          </w: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งบประมาณ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..............................................................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... 5-7</w:t>
          </w:r>
        </w:p>
        <w:p>
          <w:pPr>
            <w:pStyle w:val="Contents4"/>
            <w:rPr>
              <w:rFonts w:eastAsia="Times New Roman"/>
              <w:color w:val="000000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HYPERLINK "../%E0%B9%81%E0%B8%9C%E0%B8%99%E0%B8%94%E0%B8%B3%E0%B9%80%E0%B8%99%E0%B8%B4%E0%B8%99%E0%B8%87%E0%B8%B2%E0%B8%99%20%E0%B8%9E.%E0%B8%A8.%202561/%E0%B9%81%E0%B8%9C%E0%B8%99%E0%B8%94%E0%B8%B3%E0%B9%80%E0%B8%99%E0%B8%B4%E0%B8%99%E0%B8%87%E0%B8%B2%E0%B8%99-%E0%B8%9B%E0%B8%B5-2561.doc" \l "__RefHeading___Toc280619221"</w:instrText>
          </w:r>
          <w:r>
            <w:rPr>
              <w:rStyle w:val="IndexLink"/>
              <w:color w:val="000000"/>
            </w:rPr>
            <w:fldChar w:fldCharType="separate"/>
          </w:r>
          <w:r>
            <w:rPr>
              <w:rStyle w:val="IndexLink"/>
              <w:color w:val="000000"/>
            </w:rPr>
            <w:t xml:space="preserve">ยุทธศาสตร์ที่ </w:t>
          </w:r>
          <w:r>
            <w:rPr>
              <w:rStyle w:val="IndexLink"/>
              <w:color w:val="000000"/>
            </w:rPr>
            <w:fldChar w:fldCharType="end"/>
          </w:r>
          <w:r>
            <w:rPr>
              <w:rStyle w:val="IndexLink"/>
              <w:color w:val="000000"/>
            </w:rPr>
            <w:t xml:space="preserve">1 :  </w:t>
          </w:r>
          <w:r>
            <w:rPr>
              <w:rStyle w:val="IndexLink"/>
              <w:color w:val="000000"/>
            </w:rPr>
            <w:t>ด้านโครงสร้างพื้นฐาน</w:t>
          </w:r>
          <w:r>
            <w:rPr>
              <w:rStyle w:val="IndexLink"/>
              <w:color w:val="000000"/>
            </w:rPr>
            <w:tab/>
          </w:r>
          <w:r>
            <w:rPr>
              <w:color w:val="000000"/>
              <w:u w:val="none"/>
            </w:rPr>
            <w:t>8</w:t>
          </w:r>
        </w:p>
        <w:p>
          <w:pPr>
            <w:pStyle w:val="Contents4"/>
            <w:rPr>
              <w:rFonts w:eastAsia="Times New Roman"/>
              <w:color w:val="000000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HYPERLINK "../%E0%B9%81%E0%B8%9C%E0%B8%99%E0%B8%94%E0%B8%B3%E0%B9%80%E0%B8%99%E0%B8%B4%E0%B8%99%E0%B8%87%E0%B8%B2%E0%B8%99%20%E0%B8%9E.%E0%B8%A8.%202561/%E0%B9%81%E0%B8%9C%E0%B8%99%E0%B8%94%E0%B8%B3%E0%B9%80%E0%B8%99%E0%B8%B4%E0%B8%99%E0%B8%87%E0%B8%B2%E0%B8%99-%E0%B8%9B%E0%B8%B5-2561.doc" \l "__RefHeading___Toc280619223"</w:instrText>
          </w:r>
          <w:r>
            <w:rPr>
              <w:rStyle w:val="IndexLink"/>
              <w:color w:val="000000"/>
            </w:rPr>
            <w:fldChar w:fldCharType="separate"/>
          </w:r>
          <w:r>
            <w:rPr>
              <w:rStyle w:val="IndexLink"/>
              <w:color w:val="000000"/>
            </w:rPr>
            <w:t xml:space="preserve">ยุทธศาสตร์ที่ </w:t>
          </w:r>
          <w:r>
            <w:rPr>
              <w:rStyle w:val="IndexLink"/>
              <w:color w:val="000000"/>
            </w:rPr>
            <w:fldChar w:fldCharType="end"/>
          </w:r>
          <w:r>
            <w:rPr>
              <w:rStyle w:val="IndexLink"/>
              <w:color w:val="000000"/>
            </w:rPr>
            <w:t xml:space="preserve">3 :  </w:t>
          </w:r>
          <w:r>
            <w:rPr>
              <w:rStyle w:val="IndexLink"/>
              <w:color w:val="000000"/>
            </w:rPr>
            <w:t>ด้านคนและสังคม</w:t>
          </w:r>
          <w:r>
            <w:rPr>
              <w:rStyle w:val="IndexLink"/>
              <w:color w:val="000000"/>
            </w:rPr>
            <w:tab/>
          </w:r>
          <w:r>
            <w:rPr>
              <w:color w:val="000000"/>
            </w:rPr>
            <w:t>8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H1"/>
        <w:rPr>
          <w:rFonts w:eastAsia="Times New Roman"/>
          <w:b w:val="false"/>
          <w:b w:val="false"/>
          <w:bCs w:val="false"/>
          <w:shadow/>
          <w:color w:val="000000"/>
          <w:sz w:val="48"/>
          <w:szCs w:val="48"/>
        </w:rPr>
      </w:pPr>
      <w:r>
        <w:rPr>
          <w:rFonts w:eastAsia="Times New Roman"/>
          <w:b w:val="false"/>
          <w:bCs w:val="false"/>
          <w:shadow/>
          <w:color w:val="000000"/>
          <w:sz w:val="48"/>
          <w:szCs w:val="48"/>
        </w:rPr>
      </w:r>
      <w:r>
        <w:br w:type="page"/>
      </w:r>
    </w:p>
    <w:p>
      <w:pPr>
        <w:pStyle w:val="H1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1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บทนำ</w:t>
      </w:r>
      <w:bookmarkEnd w:id="0"/>
    </w:p>
    <w:p>
      <w:pPr>
        <w:pStyle w:val="H2"/>
        <w:spacing w:before="360" w:after="60"/>
        <w:rPr/>
      </w:pPr>
      <w:bookmarkStart w:id="1" w:name="__RefHeading___Toc280619216"/>
      <w:r>
        <w:rPr>
          <w:rFonts w:cs="TH SarabunIT๙" w:ascii="TH SarabunIT๙" w:hAnsi="TH SarabunIT๙"/>
          <w:color w:val="000000"/>
          <w:szCs w:val="36"/>
        </w:rPr>
        <w:t xml:space="preserve">1.1 </w:t>
      </w:r>
      <w:r>
        <w:rPr>
          <w:rFonts w:ascii="TH SarabunIT๙" w:hAnsi="TH SarabunIT๙" w:cs="TH SarabunIT๙"/>
          <w:color w:val="000000"/>
          <w:szCs w:val="36"/>
        </w:rPr>
        <w:t>บทนำ</w:t>
      </w:r>
      <w:bookmarkEnd w:id="1"/>
      <w:r>
        <w:rPr>
          <w:rFonts w:ascii="TH SarabunIT๙" w:hAnsi="TH SarabunIT๙" w:cs="TH SarabunIT๙"/>
          <w:color w:val="000000"/>
          <w:szCs w:val="36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eastAsia="AngsanaNew;PMingLiU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”</w:t>
      </w:r>
      <w:r>
        <w:rPr>
          <w:rFonts w:ascii="TH SarabunIT๙" w:hAnsi="TH SarabunIT๙" w:cs="TH SarabunIT๙"/>
          <w:color w:val="000000"/>
        </w:rPr>
        <w:t xml:space="preserve"> หมายถึง แผนการดำเนินงานของ</w:t>
      </w:r>
      <w:r>
        <w:rPr>
          <w:rFonts w:ascii="TH SarabunIT๙" w:hAnsi="TH SarabunIT๙" w:cs="TH SarabunIT๙"/>
          <w:color w:val="000000"/>
        </w:rPr>
        <w:t xml:space="preserve">เทศบาลตำบลวังขนาย </w:t>
      </w:r>
      <w:r>
        <w:rPr>
          <w:rFonts w:ascii="TH SarabunIT๙" w:hAnsi="TH SarabunIT๙" w:cs="TH SarabunIT๙"/>
          <w:color w:val="000000"/>
        </w:rPr>
        <w:t>ที่แสดงถึงรายละเอียดแผนงาน โครงการพัฒนาและกิจกรรมที่ดำเนินการจริงทั้งหมดในพื้นที่ของ</w:t>
      </w:r>
      <w:r>
        <w:rPr>
          <w:rFonts w:ascii="TH SarabunIT๙" w:hAnsi="TH SarabunIT๙" w:cs="TH SarabunIT๙"/>
          <w:color w:val="000000"/>
        </w:rPr>
        <w:t>เทศบาลตำบลวังขนาย</w:t>
      </w:r>
      <w:r>
        <w:rPr>
          <w:rFonts w:ascii="TH SarabunIT๙" w:hAnsi="TH SarabunIT๙" w:cs="TH SarabunIT๙"/>
          <w:color w:val="000000"/>
        </w:rPr>
        <w:t>ประจำ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561 </w:t>
      </w:r>
      <w:r>
        <w:rPr>
          <w:rFonts w:ascii="TH SarabunIT๙" w:hAnsi="TH SarabunIT๙" w:cs="TH SarabunIT๙"/>
          <w:color w:val="000000"/>
        </w:rPr>
        <w:t xml:space="preserve">แผนดำเนินงาน ประจำปี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ให้แล้วเสร็จภายใ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 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40" w:after="0"/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โครงการพัฒนา” </w:t>
      </w:r>
      <w:r>
        <w:rPr>
          <w:rFonts w:ascii="TH SarabunIT๙" w:hAnsi="TH SarabunIT๙" w:cs="TH SarabunIT๙"/>
          <w:color w:val="000000"/>
        </w:rPr>
        <w:t>หมายถึง โครงการที่มีวัตถุประสงค์เพื่อตอบสนองต่อแผน</w:t>
      </w:r>
      <w:r>
        <w:rPr>
          <w:rFonts w:ascii="TH SarabunIT๙" w:hAnsi="TH SarabunIT๙" w:cs="TH SarabunIT๙"/>
          <w:color w:val="000000"/>
        </w:rPr>
        <w:t>พัฒนาท้องถิ่นสี่ปี</w:t>
      </w:r>
      <w:r>
        <w:rPr>
          <w:rFonts w:ascii="TH SarabunIT๙" w:hAnsi="TH SarabunIT๙" w:cs="TH SarabunIT๙"/>
          <w:color w:val="000000"/>
        </w:rPr>
        <w:t>ของ</w:t>
      </w:r>
      <w:r>
        <w:rPr>
          <w:rFonts w:ascii="TH SarabunIT๙" w:hAnsi="TH SarabunIT๙" w:cs="TH SarabunIT๙"/>
          <w:color w:val="000000"/>
        </w:rPr>
        <w:t xml:space="preserve">เทศบาลตำบลวังขนาย </w:t>
      </w:r>
      <w:r>
        <w:rPr>
          <w:rFonts w:ascii="TH SarabunIT๙" w:hAnsi="TH SarabunIT๙" w:cs="TH SarabunIT๙"/>
          <w:color w:val="000000"/>
        </w:rPr>
        <w:t>และดำเนินการเพื่อให้การพัฒนาบรรลุตามวิสัยทัศน์ของ</w:t>
      </w:r>
      <w:r>
        <w:rPr>
          <w:rFonts w:ascii="TH SarabunIT๙" w:hAnsi="TH SarabunIT๙" w:cs="TH SarabunIT๙"/>
          <w:color w:val="000000"/>
        </w:rPr>
        <w:t>เทศบาลตำบลวังขนาย</w:t>
      </w:r>
      <w:r>
        <w:rPr>
          <w:rFonts w:ascii="TH SarabunIT๙" w:hAnsi="TH SarabunIT๙" w:cs="TH SarabunIT๙"/>
          <w:color w:val="000000"/>
        </w:rPr>
        <w:t>ที่กำหนดไว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จัดทำแผนดำเนินงาน 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5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ำหนดให้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จัดทำ</w:t>
      </w:r>
      <w:r>
        <w:rPr>
          <w:rFonts w:ascii="TH SarabunIT๙" w:hAnsi="TH SarabunIT๙" w:cs="TH SarabunIT๙"/>
          <w:color w:val="000000"/>
        </w:rPr>
        <w:t xml:space="preserve">แผนดำเนินงาน ประจำปี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ให้แล้วเสร็จภายใ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 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</w:t>
      </w:r>
      <w:r>
        <w:rPr>
          <w:rFonts w:ascii="TH SarabunIT๙" w:hAnsi="TH SarabunIT๙" w:cs="TH SarabunIT๙"/>
          <w:color w:val="000000"/>
        </w:rPr>
        <w:t>แผนยุทธศาสตร์การพัฒนา แผนพัฒนา</w:t>
      </w:r>
      <w:r>
        <w:rPr>
          <w:rFonts w:ascii="TH SarabunIT๙" w:hAnsi="TH SarabunIT๙" w:cs="TH SarabunIT๙"/>
          <w:color w:val="000000"/>
        </w:rPr>
        <w:t>ท้องถิ่นสี่</w:t>
      </w:r>
      <w:r>
        <w:rPr>
          <w:rFonts w:ascii="TH SarabunIT๙" w:hAnsi="TH SarabunIT๙" w:cs="TH SarabunIT๙"/>
          <w:color w:val="000000"/>
        </w:rPr>
        <w:t>ปี และแผนการดำเนินงาน โดยหลังจากจัดทำแผนยุทธศาสตร์การพัฒนา และแผนพัฒนา</w:t>
      </w:r>
      <w:r>
        <w:rPr>
          <w:rFonts w:ascii="TH SarabunIT๙" w:hAnsi="TH SarabunIT๙" w:cs="TH SarabunIT๙"/>
          <w:color w:val="000000"/>
        </w:rPr>
        <w:t>ท้องถิ่นสี่ปี</w:t>
      </w:r>
      <w:r>
        <w:rPr>
          <w:rFonts w:ascii="TH SarabunIT๙" w:hAnsi="TH SarabunIT๙" w:cs="TH SarabunIT๙"/>
          <w:color w:val="000000"/>
        </w:rPr>
        <w:t xml:space="preserve">เป็นที่เรียบร้อยแล้ว 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จะต้องจัดทำแผนดำเนินงาน  เพื่อแสดงถึงรายละเอียดของ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พัฒนาและกิจกรรมการพัฒนาที่ดำเนินการจริงทั้งหมดในพื้นที่เทศบาลประจำ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เพื่อให้แนวทางในการดำเนินงานใน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ของเทศบาลมีความชัดเจนในการปฏิบัติมากขึ้น ลดความซ้ำซ้อนของโครงการ มีการประสานและบูรณาการ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ในแผนการดำเนินงาน</w:t>
      </w:r>
    </w:p>
    <w:p>
      <w:pPr>
        <w:pStyle w:val="H2"/>
        <w:spacing w:before="120" w:after="0"/>
        <w:rPr>
          <w:rFonts w:ascii="TH SarabunIT๙" w:hAnsi="TH SarabunIT๙" w:cs="TH SarabunIT๙"/>
          <w:color w:val="000000"/>
          <w:szCs w:val="36"/>
        </w:rPr>
      </w:pPr>
      <w:bookmarkStart w:id="2" w:name="__RefHeading___Toc280619217"/>
      <w:bookmarkEnd w:id="2"/>
      <w:r>
        <w:rPr>
          <w:rFonts w:cs="TH SarabunIT๙" w:ascii="TH SarabunIT๙" w:hAnsi="TH SarabunIT๙"/>
          <w:color w:val="000000"/>
          <w:szCs w:val="36"/>
        </w:rPr>
        <w:t xml:space="preserve">1.2  </w:t>
      </w:r>
      <w:r>
        <w:rPr>
          <w:rFonts w:ascii="TH SarabunIT๙" w:hAnsi="TH SarabunIT๙" w:cs="TH SarabunIT๙"/>
          <w:color w:val="000000"/>
          <w:szCs w:val="36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เพื่อเป็นเครื่องมือควบคุมการดำเนินงานของผู้บริหาร</w:t>
      </w:r>
      <w:r>
        <w:rPr>
          <w:rFonts w:ascii="TH SarabunIT๙" w:hAnsi="TH SarabunIT๙" w:cs="TH SarabunIT๙"/>
          <w:color w:val="000000"/>
        </w:rPr>
        <w:t>เทศบาลตำบลวังขนาย</w:t>
      </w:r>
      <w:r>
        <w:rPr>
          <w:rFonts w:ascii="TH SarabunIT๙" w:hAnsi="TH SarabunIT๙" w:cs="TH SarabunIT๙"/>
          <w:color w:val="000000"/>
        </w:rPr>
        <w:t>ให้เป็นไปอย่างเหมาะสมและ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เพื่อจัดทำรายละเอียด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พัฒนาและกิจกรรมจากทุกหน่วยงานที่ดำเนินการจริงทั้งหมดใน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โดยแยกตามภารกิจหลักที่กำหนด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เพื่อให้แนวทางในการดำเนินงานใน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มีความชัดเจน ทำให้การติดตาม  ตรวจสอบ และประเมินผลมีความสะดวก</w:t>
      </w:r>
      <w:bookmarkStart w:id="3" w:name="งานวิเคราะห์นโยบายและแผน"/>
      <w:bookmarkEnd w:id="3"/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3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ั้นตอนการจัดทำแผนดำเนินงาน</w:t>
      </w:r>
    </w:p>
    <w:p>
      <w:pPr>
        <w:pStyle w:val="Normal"/>
        <w:ind w:firstLine="902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48 </w:t>
      </w:r>
      <w:r>
        <w:rPr>
          <w:rFonts w:ascii="TH SarabunIT๙" w:hAnsi="TH SarabunIT๙" w:cs="TH SarabunIT๙"/>
          <w:color w:val="000000"/>
        </w:rPr>
        <w:t xml:space="preserve">หมวด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6 </w:t>
      </w:r>
      <w:r>
        <w:rPr>
          <w:rFonts w:ascii="TH SarabunIT๙" w:hAnsi="TH SarabunIT๙" w:cs="TH SarabunIT๙"/>
          <w:color w:val="000000"/>
        </w:rPr>
        <w:t xml:space="preserve">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9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การจัดทำแผนการดำเนินงานให้ดำเนินการตามระเบียบนี้ โดยมีขั้นตอนดำเนินการ ดังนี้</w:t>
      </w:r>
    </w:p>
    <w:p>
      <w:pPr>
        <w:pStyle w:val="Normal"/>
        <w:ind w:firstLine="900"/>
        <w:jc w:val="right"/>
        <w:rPr/>
      </w:pP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ขั้นตอน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…</w:t>
      </w:r>
      <w:r>
        <w:br w:type="page"/>
      </w:r>
    </w:p>
    <w:p>
      <w:pPr>
        <w:pStyle w:val="Normal"/>
        <w:spacing w:before="120" w:after="0"/>
        <w:ind w:left="1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color w:val="000000"/>
        </w:rPr>
        <w:t>1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เก็บรวบรวมข้อมูล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ณะกรรมการสนับสนุนการจัดทำแผนพัฒนาเทศบาลตำบลวังขนายรวบรวมแผนงาน โครงการพัฒนาของเทศบาลตำบลวังขนาย หน่วยราชการส่วนกลาง ส่วนภูมิภาค รัฐวิสาหกิจ และหน่วยงานอื่นๆ ที่ดำเนินการในพื้นที่ของเทศบาลตำบลวังขนาย แล้วจัดทำร่างแผนการดำเนินงานเสนอคณะกรรมการพัฒนาเทศบาลตำบลวัง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ขนาย</w:t>
      </w:r>
    </w:p>
    <w:p>
      <w:pPr>
        <w:pStyle w:val="Normal"/>
        <w:spacing w:before="40" w:after="0"/>
        <w:ind w:left="2127" w:hanging="1227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color w:val="000000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จัดทำร่างแผนดำเนินงา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.1 </w:t>
      </w:r>
      <w:r>
        <w:rPr>
          <w:rFonts w:ascii="TH SarabunIT๙" w:hAnsi="TH SarabunIT๙" w:cs="TH SarabunIT๙"/>
          <w:color w:val="000000"/>
        </w:rPr>
        <w:t>คณะกรรมการสนับสนุนการจัดทำแผนพัฒนาเทศบาลตำบลวังขนาย จัดทำร่างแผนดำเนินงาน</w:t>
      </w:r>
      <w:r>
        <w:rPr>
          <w:rFonts w:ascii="TH SarabunIT๙" w:hAnsi="TH SarabunIT๙" w:cs="TH SarabunIT๙"/>
          <w:color w:val="000000"/>
        </w:rPr>
        <w:t xml:space="preserve"> โดย</w:t>
      </w:r>
      <w:r>
        <w:rPr>
          <w:rFonts w:ascii="TH SarabunIT๙" w:hAnsi="TH SarabunIT๙" w:cs="TH SarabunIT๙"/>
          <w:color w:val="000000"/>
        </w:rPr>
        <w:t>พิจารณาจัดหมวดหมู่ให้สอดคล้องกับยุทธศาสตร์และแนวทางการพัฒนาของเทศบาล</w:t>
      </w:r>
      <w:r>
        <w:rPr>
          <w:rFonts w:ascii="TH SarabunIT๙" w:hAnsi="TH SarabunIT๙" w:cs="TH SarabunIT๙"/>
          <w:color w:val="000000"/>
        </w:rPr>
        <w:t>ตำบลวังขนาย</w:t>
      </w:r>
      <w:r>
        <w:rPr>
          <w:rFonts w:ascii="TH SarabunIT๙" w:hAnsi="TH SarabunIT๙" w:cs="TH SarabunIT๙"/>
          <w:color w:val="000000"/>
        </w:rPr>
        <w:t xml:space="preserve">ที่กำหนดไว้ในแผนยุทธศาสตร์การพัฒนาของเทศบาลตำบลวังขนาย โดยมีเค้าโครงแผนดำเนินงา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Normal"/>
        <w:ind w:left="2127" w:hanging="6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</w:rPr>
        <w:t xml:space="preserve">1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ทนำ  </w:t>
      </w:r>
      <w:r>
        <w:rPr>
          <w:rFonts w:ascii="TH SarabunIT๙" w:hAnsi="TH SarabunIT๙" w:cs="TH SarabunIT๙"/>
          <w:color w:val="000000"/>
        </w:rPr>
        <w:t>องค์ประกอบ  ประกอบด้วย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บทนำ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วัตถุประสงค์ของแผนดำเนินงาน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ขั้นตอนการจัดทำแผนการดำเนินงาน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ประโยชน์ของแผนการดำเนินงาน</w:t>
      </w:r>
    </w:p>
    <w:p>
      <w:pPr>
        <w:pStyle w:val="Normal"/>
        <w:ind w:left="2127" w:hanging="6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</w:rPr>
        <w:t xml:space="preserve">2   </w:t>
      </w: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color w:val="000000"/>
        </w:rPr>
        <w:t xml:space="preserve"> องค์ประกอบ  ประกอบด้วย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บัญชีสรุปจำนวนโครงการและงบประมาณ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บัญชี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งบประมาณ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2.2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คณะกรรมการสนับสนุนการจัดทำแผนพัฒนาเทศบาลตำบลวังขนาย จัดทำร่างแผนดำเนินงาน โดยมีแนวทางปฏิบัติการจัดทำร่างแผนดำเนินงาน เพื่อควบคุมการดำเนินงานให้เป็นไปอย่างเหมาะสมและมีประสิทธิภาพ แผนดำเนินงานจะกำหนดรายละเอียดของ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พัฒนาที่ดำเนินการในพื้นที่ของเทศบาล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ascii="TH SarabunIT๙" w:hAnsi="TH SarabunIT๙" w:cs="TH SarabunIT๙"/>
          <w:color w:val="000000"/>
        </w:rPr>
        <w:t>วังขนาย โดย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พัฒนาที่จะบรรจุในแผนการดำเนินงานจะมีที่มาจา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งบประมาณรายจ่ายประจำปีของเทศบาลตำบลวังขนา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วมทั้งเงินอุดหนุนที่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อุดหนุนให้หน่วยงานอื่นดำเนินการ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การพัฒนาที่เทศบาลตำบลวังขนายดำเนินการเ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โดยใช้</w:t>
      </w:r>
      <w:r>
        <w:rPr>
          <w:rFonts w:ascii="TH SarabunIT๙" w:hAnsi="TH SarabunIT๙" w:cs="TH SarabunIT๙"/>
          <w:color w:val="000000"/>
        </w:rPr>
        <w:t>เงินอื่นๆ เงินบริจาค หรือเงินนอกงบประมาณ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การพัฒนาของหน่วยราชการ ส่วนกลาง ส่วนภูมิภาค หรือหน่วยงานอื่นๆ ที่ดำเนินการในพื้นที่ของเทศบาลตำบลวังขน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4)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การพัฒนาอื่นๆ ที่เทศบาลตำบลวังขนาย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color w:val="000000"/>
        </w:rPr>
        <w:t>3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ารพิจารณาร่างแผนการดำเนินงาน  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ณะกรรมการพัฒนาเทศบาลตำบลวังขนาย พิจารณาร่างแผนดำเนินงานแล้วเสนอผู้บริหาร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 xml:space="preserve"> เพื่อให้ความเห็นชอบและประกาศเป็นแผนการดำเนินงาน </w:t>
      </w:r>
      <w:r>
        <w:rPr>
          <w:rFonts w:ascii="TH SarabunIT๙" w:hAnsi="TH SarabunIT๙" w:cs="TH SarabunIT๙"/>
          <w:color w:val="000000"/>
        </w:rPr>
        <w:t xml:space="preserve">ประจำปี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spacing w:before="120" w:after="0"/>
        <w:ind w:firstLine="902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color w:val="000000"/>
        </w:rPr>
        <w:t>4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ประกาศแผนดำเนินงาน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firstLine="900"/>
        <w:jc w:val="left"/>
        <w:rPr/>
      </w:pPr>
      <w:r>
        <w:rPr>
          <w:rFonts w:ascii="TH SarabunIT๙" w:hAnsi="TH SarabunIT๙" w:cs="TH SarabunIT๙"/>
          <w:color w:val="000000"/>
        </w:rPr>
        <w:t>ผู้บริหาร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ประกาศเป็นแผนดำเนินงาน ทั้งนี้ ให้ปิดประกาศแผนดำเนินงานภายในสิบห้าวันนับแต่วันที่ประกาศ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ให้ประชาชนในท้องถิ่นทราบโดยทั่วกัน และต้องปิดประกาศไว้อย่างน้อยสามสิบวัน</w:t>
      </w:r>
    </w:p>
    <w:p>
      <w:pPr>
        <w:pStyle w:val="H2"/>
        <w:spacing w:before="120" w:after="0"/>
        <w:rPr>
          <w:rFonts w:ascii="TH SarabunIT๙" w:hAnsi="TH SarabunIT๙" w:cs="TH SarabunIT๙"/>
          <w:color w:val="000000"/>
          <w:szCs w:val="36"/>
        </w:rPr>
      </w:pPr>
      <w:bookmarkStart w:id="4" w:name="__RefHeading___Toc280619218"/>
      <w:bookmarkEnd w:id="4"/>
      <w:r>
        <w:rPr>
          <w:rFonts w:cs="TH SarabunIT๙" w:ascii="TH SarabunIT๙" w:hAnsi="TH SarabunIT๙"/>
          <w:color w:val="000000"/>
          <w:szCs w:val="36"/>
        </w:rPr>
        <w:t xml:space="preserve">1.4 </w:t>
      </w:r>
      <w:r>
        <w:rPr>
          <w:rFonts w:ascii="TH SarabunIT๙" w:hAnsi="TH SarabunIT๙" w:cs="TH SarabunIT๙"/>
          <w:color w:val="000000"/>
          <w:szCs w:val="36"/>
        </w:rPr>
        <w:t>ประโยชน์ของแผนดำเนินงาน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เพื่อใช้เป็นเครื่องมือในการบริหารงานของผู้บริหาร</w:t>
      </w:r>
      <w:r>
        <w:rPr>
          <w:rFonts w:ascii="TH SarabunIT๙" w:hAnsi="TH SarabunIT๙" w:cs="TH SarabunIT๙"/>
          <w:color w:val="000000"/>
        </w:rPr>
        <w:t>เทศบาลตำบลวังขนาย</w:t>
      </w:r>
      <w:r>
        <w:rPr>
          <w:rFonts w:ascii="TH SarabunIT๙" w:hAnsi="TH SarabunIT๙" w:cs="TH SarabunIT๙"/>
          <w:color w:val="000000"/>
        </w:rPr>
        <w:t>ให้สามารถดำเนินการเป็นไปอย่างเหมาะสมและ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>เพื่อใช้เป็นเครื่องมือในการติดตาม ตรวจสอบ และประเมินผล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ตามแนวทางที่กำหนดไว้ให้บรรลุวัตถุประสงค์และเป้าหมายการพัฒนาของงานนั้น</w:t>
      </w:r>
    </w:p>
    <w:p>
      <w:pPr>
        <w:pStyle w:val="Normal"/>
        <w:ind w:firstLine="90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เพื่อให้</w:t>
      </w:r>
      <w:r>
        <w:rPr>
          <w:rFonts w:ascii="TH SarabunIT๙" w:hAnsi="TH SarabunIT๙" w:cs="TH SarabunIT๙"/>
          <w:color w:val="000000"/>
        </w:rPr>
        <w:t xml:space="preserve">ผู้บริหารเทศบาลตำบลวังขนาย </w:t>
      </w:r>
      <w:r>
        <w:rPr>
          <w:rFonts w:ascii="TH SarabunIT๙" w:hAnsi="TH SarabunIT๙" w:cs="TH SarabunIT๙"/>
          <w:color w:val="000000"/>
        </w:rPr>
        <w:t>นำ</w:t>
      </w:r>
      <w:r>
        <w:rPr>
          <w:rFonts w:ascii="TH SarabunIT๙" w:hAnsi="TH SarabunIT๙" w:cs="TH SarabunIT๙"/>
          <w:color w:val="000000"/>
        </w:rPr>
        <w:t>แผนดำเนินงานมาช่วย</w:t>
      </w:r>
      <w:r>
        <w:rPr>
          <w:rFonts w:ascii="TH SarabunIT๙" w:hAnsi="TH SarabunIT๙" w:cs="TH SarabunIT๙"/>
          <w:color w:val="000000"/>
        </w:rPr>
        <w:t>ตัดสินใจ</w:t>
      </w:r>
      <w:r>
        <w:rPr>
          <w:rFonts w:ascii="TH SarabunIT๙" w:hAnsi="TH SarabunIT๙" w:cs="TH SarabunIT๙"/>
          <w:color w:val="000000"/>
        </w:rPr>
        <w:t>เพื่อใช้เป็น</w:t>
      </w:r>
      <w:r>
        <w:rPr>
          <w:rFonts w:ascii="TH SarabunIT๙" w:hAnsi="TH SarabunIT๙" w:cs="TH SarabunIT๙"/>
          <w:color w:val="000000"/>
        </w:rPr>
        <w:t>แนวทางการบริหารงบประมาณสำหรับ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ก่อให้เกิดการประหยัดต่อองค์กรและเกิดประโยชน์สูงสุดต่อสังคมโดยร</w:t>
      </w:r>
      <w:r>
        <w:rPr>
          <w:rFonts w:ascii="TH SarabunIT๙" w:hAnsi="TH SarabunIT๙" w:cs="TH SarabunIT๙"/>
          <w:color w:val="000000"/>
        </w:rPr>
        <w:t>วม</w:t>
      </w:r>
    </w:p>
    <w:p>
      <w:pPr>
        <w:pStyle w:val="Normal"/>
        <w:ind w:firstLine="90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90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1077" w:top="1247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5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2"/>
        <w:spacing w:before="0" w:after="0"/>
        <w:rPr>
          <w:rFonts w:ascii="TH SarabunIT๙" w:hAnsi="TH SarabunIT๙" w:cs="TH SarabunIT๙"/>
          <w:color w:val="000000"/>
        </w:rPr>
      </w:pPr>
      <w:bookmarkStart w:id="5" w:name="__RefHeading___Toc280619219"/>
      <w:bookmarkEnd w:id="5"/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บัญชี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</w:t>
      </w:r>
    </w:p>
    <w:p>
      <w:pPr>
        <w:pStyle w:val="N2"/>
        <w:spacing w:before="0" w:after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1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เพิ่มเติม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)</w:t>
      </w:r>
    </w:p>
    <w:p>
      <w:pPr>
        <w:pStyle w:val="Normal"/>
        <w:spacing w:before="0" w:after="120"/>
        <w:ind w:left="-180" w:firstLine="18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bookmarkStart w:id="6" w:name="_1448352386"/>
      <w:bookmarkStart w:id="7" w:name="_1448350738"/>
      <w:bookmarkStart w:id="8" w:name="_1448350532"/>
      <w:bookmarkStart w:id="9" w:name="_1417430680"/>
      <w:bookmarkStart w:id="10" w:name="_1417429331"/>
      <w:bookmarkStart w:id="11" w:name="_1416820154"/>
      <w:bookmarkStart w:id="12" w:name="_1416814851"/>
      <w:bookmarkStart w:id="13" w:name="_1416814632"/>
      <w:bookmarkStart w:id="14" w:name="_1416814597"/>
      <w:bookmarkStart w:id="15" w:name="_1416814307"/>
      <w:bookmarkStart w:id="16" w:name="_1416814228"/>
      <w:bookmarkStart w:id="17" w:name="_1416812997"/>
      <w:bookmarkStart w:id="18" w:name="_1415709168"/>
      <w:bookmarkStart w:id="19" w:name="_1415708797"/>
      <w:bookmarkStart w:id="20" w:name="_1415708694"/>
      <w:bookmarkStart w:id="21" w:name="_1415708671"/>
      <w:bookmarkStart w:id="22" w:name="_1415708617"/>
      <w:bookmarkStart w:id="23" w:name="_1415708551"/>
      <w:bookmarkStart w:id="24" w:name="_1415708447"/>
      <w:bookmarkStart w:id="25" w:name="_1415708352"/>
      <w:bookmarkStart w:id="26" w:name="_1415088110"/>
      <w:bookmarkStart w:id="27" w:name="_1415088035"/>
      <w:bookmarkStart w:id="28" w:name="_1409645051"/>
      <w:bookmarkStart w:id="29" w:name="_1382943721"/>
      <w:bookmarkStart w:id="30" w:name="_1382943671"/>
      <w:bookmarkStart w:id="31" w:name="_1382943208"/>
      <w:bookmarkStart w:id="32" w:name="_1382529557"/>
      <w:bookmarkStart w:id="33" w:name="_1382529490"/>
      <w:bookmarkStart w:id="34" w:name="_1382341443"/>
      <w:bookmarkStart w:id="35" w:name="_1382341375"/>
      <w:bookmarkStart w:id="36" w:name="_1382341316"/>
      <w:bookmarkStart w:id="37" w:name="_1382340230"/>
      <w:bookmarkStart w:id="38" w:name="_1382340136"/>
      <w:bookmarkStart w:id="39" w:name="_1382339815"/>
      <w:bookmarkStart w:id="40" w:name="_1354356513"/>
      <w:bookmarkStart w:id="41" w:name="_1354356353"/>
      <w:bookmarkStart w:id="42" w:name="_1354351533"/>
      <w:bookmarkStart w:id="43" w:name="_1354351506"/>
      <w:bookmarkStart w:id="44" w:name="_1354351479"/>
      <w:bookmarkStart w:id="45" w:name="_1354351474"/>
      <w:bookmarkStart w:id="46" w:name="_1354351415"/>
      <w:bookmarkStart w:id="47" w:name="_1354351332"/>
      <w:bookmarkStart w:id="48" w:name="_1354351200"/>
      <w:bookmarkStart w:id="49" w:name="_1354350222"/>
      <w:bookmarkStart w:id="50" w:name="_1354350209"/>
      <w:bookmarkStart w:id="51" w:name="_1354349803"/>
      <w:bookmarkStart w:id="52" w:name="_1354349782"/>
      <w:bookmarkStart w:id="53" w:name="_1354349615"/>
      <w:bookmarkStart w:id="54" w:name="_1354349504"/>
      <w:bookmarkStart w:id="55" w:name="_1354349334"/>
      <w:bookmarkStart w:id="56" w:name="_1346739915"/>
      <w:bookmarkStart w:id="57" w:name="_1346739834"/>
      <w:bookmarkStart w:id="58" w:name="_1346739817"/>
      <w:bookmarkStart w:id="59" w:name="_1346739731"/>
      <w:bookmarkStart w:id="60" w:name="_1321256891"/>
      <w:bookmarkStart w:id="61" w:name="_1321256756"/>
      <w:bookmarkStart w:id="62" w:name="_1286361628"/>
      <w:bookmarkStart w:id="63" w:name="_1286098547"/>
      <w:bookmarkStart w:id="64" w:name="_1286097369"/>
      <w:bookmarkStart w:id="65" w:name="_1286097315"/>
      <w:bookmarkStart w:id="66" w:name="_1286096817"/>
      <w:bookmarkStart w:id="67" w:name="_1286096773"/>
      <w:bookmarkStart w:id="68" w:name="_1286096747"/>
      <w:bookmarkStart w:id="69" w:name="_1286096729"/>
      <w:bookmarkStart w:id="70" w:name="_1286096720"/>
      <w:bookmarkStart w:id="71" w:name="_1286096688"/>
      <w:bookmarkStart w:id="72" w:name="_1286096605"/>
      <w:bookmarkStart w:id="73" w:name="_1285413752"/>
      <w:bookmarkStart w:id="74" w:name="_1282721482"/>
      <w:bookmarkStart w:id="75" w:name="_1282721441"/>
      <w:bookmarkStart w:id="76" w:name="_1282721427"/>
      <w:bookmarkStart w:id="77" w:name="_1282721421"/>
      <w:bookmarkStart w:id="78" w:name="_1282721241"/>
      <w:bookmarkStart w:id="79" w:name="_1282721021"/>
      <w:bookmarkStart w:id="80" w:name="_1282720991"/>
      <w:bookmarkStart w:id="81" w:name="_1282720752"/>
      <w:bookmarkStart w:id="82" w:name="_1282720709"/>
      <w:bookmarkStart w:id="83" w:name="_1282720640"/>
      <w:bookmarkStart w:id="84" w:name="_1282720363"/>
      <w:bookmarkStart w:id="85" w:name="_1282720038"/>
      <w:bookmarkStart w:id="86" w:name="_1282720018"/>
      <w:bookmarkStart w:id="87" w:name="_1282719991"/>
      <w:bookmarkStart w:id="88" w:name="_1282719762"/>
      <w:bookmarkStart w:id="89" w:name="_1272445808"/>
      <w:bookmarkStart w:id="90" w:name="_1272437090"/>
      <w:bookmarkStart w:id="91" w:name="_1271084460"/>
      <w:bookmarkStart w:id="92" w:name="_1271084433"/>
      <w:bookmarkStart w:id="93" w:name="_1271075022"/>
      <w:bookmarkStart w:id="94" w:name="_1270978034"/>
      <w:bookmarkStart w:id="95" w:name="_1270978008"/>
      <w:bookmarkStart w:id="96" w:name="_1270977420"/>
      <w:bookmarkStart w:id="97" w:name="_1270977256"/>
      <w:bookmarkStart w:id="98" w:name="_1270976833"/>
      <w:bookmarkStart w:id="99" w:name="_1270976827"/>
      <w:bookmarkStart w:id="100" w:name="_1270976782"/>
      <w:bookmarkStart w:id="101" w:name="_1270976677"/>
      <w:bookmarkStart w:id="102" w:name="_1270976667"/>
      <w:bookmarkStart w:id="103" w:name="_1270976417"/>
      <w:bookmarkStart w:id="104" w:name="_1270976392"/>
      <w:bookmarkStart w:id="105" w:name="_1270976133"/>
      <w:bookmarkStart w:id="106" w:name="_1268660883"/>
      <w:bookmarkStart w:id="107" w:name="_1268660514"/>
      <w:bookmarkStart w:id="108" w:name="_1268482196"/>
      <w:bookmarkStart w:id="109" w:name="_1268481901"/>
      <w:bookmarkStart w:id="110" w:name="_1268481835"/>
      <w:bookmarkStart w:id="111" w:name="_1268481253"/>
      <w:bookmarkStart w:id="112" w:name="_1268480720"/>
      <w:bookmarkStart w:id="113" w:name="_1268480657"/>
      <w:bookmarkStart w:id="114" w:name="_1268480084"/>
      <w:bookmarkStart w:id="115" w:name="_1268480017"/>
      <w:bookmarkStart w:id="116" w:name="_1268479971"/>
      <w:bookmarkStart w:id="117" w:name="_126847994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cs="TH SarabunIT๙" w:ascii="TH SarabunIT๙" w:hAnsi="TH SarabunIT๙"/>
          <w:color w:val="000000"/>
        </w:rPr>
        <w:object w:dxaOrig="15453" w:dyaOrig="70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9.65pt;height:323.2pt" filled="f" o:ole="">
            <v:imagedata r:id="rId8" o:title=""/>
          </v:shape>
          <o:OLEObject Type="Embed" ProgID="Excel.Sheet.12" ShapeID="ole_rId7" DrawAspect="Content" ObjectID="_378160285" r:id="rId7"/>
        </w:objec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1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เพิ่มเติม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)</w:t>
      </w:r>
    </w:p>
    <w:p>
      <w:pPr>
        <w:pStyle w:val="Normal"/>
        <w:spacing w:before="0" w:after="18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Normal"/>
        <w:spacing w:before="0" w:after="18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bookmarkStart w:id="118" w:name="_1448350967"/>
      <w:bookmarkStart w:id="119" w:name="_1417430729"/>
      <w:bookmarkStart w:id="120" w:name="_1417430652"/>
      <w:bookmarkStart w:id="121" w:name="_1417430338"/>
      <w:bookmarkStart w:id="122" w:name="_1417429946"/>
      <w:bookmarkStart w:id="123" w:name="_1416820125"/>
      <w:bookmarkStart w:id="124" w:name="_1416819576"/>
      <w:bookmarkStart w:id="125" w:name="_1416816067"/>
      <w:bookmarkStart w:id="126" w:name="_1416816061"/>
      <w:bookmarkStart w:id="127" w:name="_1416816055"/>
      <w:bookmarkStart w:id="128" w:name="_1416815881"/>
      <w:bookmarkStart w:id="129" w:name="_1416815458"/>
      <w:bookmarkStart w:id="130" w:name="_1415710683"/>
      <w:bookmarkStart w:id="131" w:name="_1415710631"/>
      <w:bookmarkStart w:id="132" w:name="_1382943765"/>
      <w:bookmarkStart w:id="133" w:name="_1382942420"/>
      <w:bookmarkStart w:id="134" w:name="_1382942399"/>
      <w:bookmarkStart w:id="135" w:name="_1382942385"/>
      <w:bookmarkStart w:id="136" w:name="_1382342447"/>
      <w:bookmarkStart w:id="137" w:name="_1382342018"/>
      <w:bookmarkStart w:id="138" w:name="_1382341882"/>
      <w:bookmarkStart w:id="139" w:name="_1382341661"/>
      <w:bookmarkStart w:id="140" w:name="_1382340967"/>
      <w:bookmarkStart w:id="141" w:name="_1382340814"/>
      <w:bookmarkStart w:id="142" w:name="_1382340322"/>
      <w:bookmarkStart w:id="143" w:name="_1382340282"/>
      <w:bookmarkStart w:id="144" w:name="_1380090109"/>
      <w:bookmarkStart w:id="145" w:name="_1379920569"/>
      <w:bookmarkStart w:id="146" w:name="_1379919927"/>
      <w:bookmarkStart w:id="147" w:name="_1379919636"/>
      <w:bookmarkStart w:id="148" w:name="_1379853269"/>
      <w:bookmarkStart w:id="149" w:name="_1379853210"/>
      <w:bookmarkStart w:id="150" w:name="_1354710396"/>
      <w:bookmarkStart w:id="151" w:name="_1354709317"/>
      <w:bookmarkStart w:id="152" w:name="_1354709076"/>
      <w:bookmarkStart w:id="153" w:name="_1354356825"/>
      <w:bookmarkStart w:id="154" w:name="_1354355054"/>
      <w:bookmarkStart w:id="155" w:name="_1354355009"/>
      <w:bookmarkStart w:id="156" w:name="_1354353180"/>
      <w:bookmarkStart w:id="157" w:name="_1354352865"/>
      <w:bookmarkStart w:id="158" w:name="_1354352152"/>
      <w:bookmarkStart w:id="159" w:name="_1354351817"/>
      <w:bookmarkStart w:id="160" w:name="_1354351660"/>
      <w:bookmarkStart w:id="161" w:name="_1346740020"/>
      <w:bookmarkStart w:id="162" w:name="_1346740000"/>
      <w:bookmarkStart w:id="163" w:name="_1346739989"/>
      <w:bookmarkStart w:id="164" w:name="_1346739951"/>
      <w:bookmarkStart w:id="165" w:name="_1286613932"/>
      <w:bookmarkStart w:id="166" w:name="_1286366269"/>
      <w:bookmarkStart w:id="167" w:name="_1286361934"/>
      <w:bookmarkStart w:id="168" w:name="_1286351539"/>
      <w:bookmarkStart w:id="169" w:name="_1286186828"/>
      <w:bookmarkStart w:id="170" w:name="_1286185882"/>
      <w:bookmarkStart w:id="171" w:name="_1286185157"/>
      <w:bookmarkStart w:id="172" w:name="_1286099210"/>
      <w:bookmarkStart w:id="173" w:name="_1286098776"/>
      <w:bookmarkStart w:id="174" w:name="_1286098709"/>
      <w:bookmarkStart w:id="175" w:name="_1286097794"/>
      <w:bookmarkStart w:id="176" w:name="_1282723345"/>
      <w:bookmarkStart w:id="177" w:name="_1282723326"/>
      <w:bookmarkStart w:id="178" w:name="_1282723311"/>
      <w:bookmarkStart w:id="179" w:name="_1282723253"/>
      <w:bookmarkStart w:id="180" w:name="_1282723246"/>
      <w:bookmarkStart w:id="181" w:name="_1282723192"/>
      <w:bookmarkStart w:id="182" w:name="_1282723110"/>
      <w:bookmarkStart w:id="183" w:name="_1282723062"/>
      <w:bookmarkStart w:id="184" w:name="_1282723043"/>
      <w:bookmarkStart w:id="185" w:name="_1282723035"/>
      <w:bookmarkStart w:id="186" w:name="_1282722992"/>
      <w:bookmarkStart w:id="187" w:name="_1282722977"/>
      <w:bookmarkStart w:id="188" w:name="_1282722792"/>
      <w:bookmarkStart w:id="189" w:name="_1282722363"/>
      <w:bookmarkStart w:id="190" w:name="_128272160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r>
        <w:rPr>
          <w:rFonts w:cs="Angsana New" w:ascii="Angsana New" w:hAnsi="Angsana New"/>
          <w:color w:val="000000"/>
          <w:sz w:val="28"/>
          <w:szCs w:val="28"/>
        </w:rPr>
        <w:object w:dxaOrig="15834" w:dyaOrig="76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8.6pt;height:349.8pt" filled="f" o:ole="">
            <v:imagedata r:id="rId10" o:title=""/>
          </v:shape>
          <o:OLEObject Type="Embed" ProgID="Excel.Sheet.12" ShapeID="ole_rId9" DrawAspect="Content" ObjectID="_1047488554" r:id="rId9"/>
        </w:objec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1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เพิ่มเติม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)</w:t>
      </w:r>
    </w:p>
    <w:p>
      <w:pPr>
        <w:pStyle w:val="Normal"/>
        <w:spacing w:before="0" w:after="180"/>
        <w:ind w:left="18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Normal"/>
        <w:rPr>
          <w:rFonts w:ascii="TH NiramitIT๙" w:hAnsi="TH NiramitIT๙" w:cs="TH NiramitIT๙"/>
          <w:color w:val="000000"/>
        </w:rPr>
      </w:pPr>
      <w:bookmarkStart w:id="191" w:name="_1448352940"/>
      <w:bookmarkStart w:id="192" w:name="_1448352876"/>
      <w:bookmarkStart w:id="193" w:name="_1448351092"/>
      <w:bookmarkStart w:id="194" w:name="_1416820655"/>
      <w:bookmarkStart w:id="195" w:name="_1416820611"/>
      <w:bookmarkStart w:id="196" w:name="_1416820512"/>
      <w:bookmarkStart w:id="197" w:name="_1416820175"/>
      <w:bookmarkStart w:id="198" w:name="_1382944454"/>
      <w:bookmarkStart w:id="199" w:name="_1382944180"/>
      <w:bookmarkStart w:id="200" w:name="_1382942510"/>
      <w:bookmarkStart w:id="201" w:name="_1382772165"/>
      <w:bookmarkStart w:id="202" w:name="_1382343082"/>
      <w:bookmarkStart w:id="203" w:name="_1382342941"/>
      <w:bookmarkStart w:id="204" w:name="_1382342825"/>
      <w:bookmarkStart w:id="205" w:name="_1382342777"/>
      <w:bookmarkStart w:id="206" w:name="_1382342660"/>
      <w:bookmarkStart w:id="207" w:name="_1382342603"/>
      <w:bookmarkStart w:id="208" w:name="_1382341042"/>
      <w:bookmarkStart w:id="209" w:name="_1380091255"/>
      <w:bookmarkStart w:id="210" w:name="_1380090343"/>
      <w:bookmarkStart w:id="211" w:name="_1379920609"/>
      <w:bookmarkStart w:id="212" w:name="_1379920333"/>
      <w:bookmarkStart w:id="213" w:name="_1379920249"/>
      <w:bookmarkStart w:id="214" w:name="_1379920084"/>
      <w:bookmarkStart w:id="215" w:name="_1379853451"/>
      <w:bookmarkStart w:id="216" w:name="_1379853344"/>
      <w:bookmarkStart w:id="217" w:name="_1354713883"/>
      <w:bookmarkStart w:id="218" w:name="_1354713799"/>
      <w:bookmarkStart w:id="219" w:name="_1354713598"/>
      <w:bookmarkStart w:id="220" w:name="_1354358037"/>
      <w:bookmarkStart w:id="221" w:name="_1354358020"/>
      <w:bookmarkStart w:id="222" w:name="_1354357363"/>
      <w:bookmarkStart w:id="223" w:name="_1354357078"/>
      <w:bookmarkStart w:id="224" w:name="_1354355462"/>
      <w:bookmarkStart w:id="225" w:name="_1354355396"/>
      <w:bookmarkStart w:id="226" w:name="_1354355075"/>
      <w:bookmarkStart w:id="227" w:name="_1346740215"/>
      <w:bookmarkStart w:id="228" w:name="_1346740203"/>
      <w:bookmarkStart w:id="229" w:name="_1346740196"/>
      <w:bookmarkStart w:id="230" w:name="_1346740186"/>
      <w:bookmarkStart w:id="231" w:name="_1346740166"/>
      <w:bookmarkStart w:id="232" w:name="_1346740129"/>
      <w:bookmarkStart w:id="233" w:name="_1346740114"/>
      <w:bookmarkStart w:id="234" w:name="_1321257860"/>
      <w:bookmarkStart w:id="235" w:name="_1321257817"/>
      <w:bookmarkStart w:id="236" w:name="_1314510920"/>
      <w:bookmarkStart w:id="237" w:name="_1314510916"/>
      <w:bookmarkStart w:id="238" w:name="_1314510907"/>
      <w:bookmarkStart w:id="239" w:name="_1314510900"/>
      <w:bookmarkStart w:id="240" w:name="_1314510893"/>
      <w:bookmarkStart w:id="241" w:name="_1286621478"/>
      <w:bookmarkStart w:id="242" w:name="_1286620889"/>
      <w:bookmarkStart w:id="243" w:name="_1286620753"/>
      <w:bookmarkStart w:id="244" w:name="_1286614941"/>
      <w:bookmarkStart w:id="245" w:name="_1286614502"/>
      <w:bookmarkStart w:id="246" w:name="_1286369425"/>
      <w:bookmarkStart w:id="247" w:name="_1286367350"/>
      <w:bookmarkStart w:id="248" w:name="_1286366525"/>
      <w:bookmarkStart w:id="249" w:name="_1286351561"/>
      <w:bookmarkStart w:id="250" w:name="_1286349076"/>
      <w:bookmarkStart w:id="251" w:name="_1286348497"/>
      <w:bookmarkStart w:id="252" w:name="_1286196755"/>
      <w:bookmarkStart w:id="253" w:name="_1286196429"/>
      <w:bookmarkStart w:id="254" w:name="_1286186835"/>
      <w:bookmarkStart w:id="255" w:name="_1286186805"/>
      <w:bookmarkStart w:id="256" w:name="_1286186140"/>
      <w:bookmarkStart w:id="257" w:name="_1282724148"/>
      <w:bookmarkStart w:id="258" w:name="_1282723680"/>
      <w:bookmarkStart w:id="259" w:name="_1282723669"/>
      <w:bookmarkStart w:id="260" w:name="_128272356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r>
        <w:rPr>
          <w:rFonts w:cs="Angsana New" w:ascii="Angsana New" w:hAnsi="Angsana New"/>
          <w:color w:val="000000"/>
        </w:rPr>
        <w:object w:dxaOrig="15122" w:dyaOrig="36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1.85pt;height:174.15pt" filled="f" o:ole="">
            <v:imagedata r:id="rId12" o:title=""/>
          </v:shape>
          <o:OLEObject Type="Embed" ProgID="Excel.Sheet.12" ShapeID="ole_rId11" DrawAspect="Content" ObjectID="_1024775226" r:id="rId11"/>
        </w:object>
      </w:r>
      <w:r>
        <w:br w:type="page"/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color w:val="000000"/>
          <w:sz w:val="28"/>
          <w:szCs w:val="28"/>
        </w:rPr>
      </w:pPr>
      <w:bookmarkStart w:id="261" w:name="__RefHeading___Toc280619225"/>
      <w:bookmarkEnd w:id="261"/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ญชีโครงกา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1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เพิ่มเติม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K1"/>
        <w:spacing w:before="0" w:after="0"/>
        <w:ind w:left="181" w:hanging="181"/>
        <w:rPr>
          <w:rFonts w:ascii="TH SarabunIT๙" w:hAnsi="TH SarabunIT๙" w:cs="TH SarabunIT๙"/>
          <w:color w:val="000000"/>
        </w:rPr>
      </w:pPr>
      <w:bookmarkStart w:id="262" w:name="__RefHeading___Toc280619225"/>
      <w:bookmarkStart w:id="263" w:name="__RefHeading___Toc280619221"/>
      <w:bookmarkEnd w:id="262"/>
      <w:bookmarkEnd w:id="263"/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1 :  </w:t>
      </w:r>
      <w:r>
        <w:rPr>
          <w:rFonts w:ascii="TH SarabunIT๙" w:hAnsi="TH SarabunIT๙" w:cs="TH SarabunIT๙"/>
          <w:color w:val="000000"/>
        </w:rPr>
        <w:t>ด้านโครงสร้างพื้นฐาน</w:t>
      </w:r>
    </w:p>
    <w:p>
      <w:pPr>
        <w:pStyle w:val="Normal"/>
        <w:spacing w:before="0" w:after="120"/>
        <w:ind w:left="181" w:hanging="181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ระบบการคมนาคม ระบบการจราจร และระบบการสื่อสาร</w:t>
      </w:r>
    </w:p>
    <w:tbl>
      <w:tblPr>
        <w:tblW w:w="16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30"/>
        <w:gridCol w:w="3400"/>
        <w:gridCol w:w="1656"/>
        <w:gridCol w:w="1323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สายบ้านนายบรรจง กาญจนกิจวิศาล – บ้านนายสมจิตร กาญจนกิจวิศา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ฯ หน้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8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พร้อมป้ายประชาสัมพันธ์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แบบที่เทศบาลกำหน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20,56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50520</wp:posOffset>
                      </wp:positionV>
                      <wp:extent cx="222250" cy="8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2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ด้านคนและสังคม</w:t>
      </w:r>
    </w:p>
    <w:p>
      <w:pPr>
        <w:pStyle w:val="Normal"/>
        <w:spacing w:before="0" w:after="120"/>
        <w:ind w:firstLine="284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การศึกษาทั้งในระบบและนอกระบบ</w:t>
      </w:r>
    </w:p>
    <w:tbl>
      <w:tblPr>
        <w:tblW w:w="161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81"/>
        <w:gridCol w:w="3415"/>
        <w:gridCol w:w="1652"/>
        <w:gridCol w:w="1302"/>
        <w:gridCol w:w="133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val="en-US" w:eastAsia="en-US"/>
              </w:rPr>
              <w:t xml:space="preserve">โครงการปรับปรุงศูนย์พัฒนาเด็กเล็กเทศบาลตำบลวังขนาย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val="en-US" w:eastAsia="en-US"/>
              </w:rPr>
              <w:t>งานก่อสร้างโครงหลังคาสนามเด็กเล่น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val="en-US" w:eastAsia="en-US"/>
              </w:rPr>
              <w:t>) (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val="en-US" w:eastAsia="en-US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val="en-US" w:eastAsia="en-US"/>
              </w:rPr>
              <w:t xml:space="preserve">94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val="en-US" w:eastAsia="en-US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val="en-US" w:eastAsia="en-US"/>
              </w:rPr>
              <w:t>2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หลังคาสนามเด็กเล่น พร้อมรางระบายน้ำ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แบบที่เทศบาลกำหน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4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3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พัฒนาเด็กเล็กเทศบาลตำบลวังขนา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1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93065</wp:posOffset>
                      </wp:positionV>
                      <wp:extent cx="222250" cy="82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3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ญชีโครงกา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1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เพิ่มเติม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4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ด้านทรัพยากรธรรมชาติและสิ่งแวดล้อม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2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การป้องกันและรักษาทรัพยากรธรรมชาติและสิ่งแวดล้อม</w:t>
      </w:r>
    </w:p>
    <w:tbl>
      <w:tblPr>
        <w:tblW w:w="161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81"/>
        <w:gridCol w:w="3415"/>
        <w:gridCol w:w="1652"/>
        <w:gridCol w:w="1302"/>
        <w:gridCol w:w="133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</w:rPr>
              <w:t xml:space="preserve">ก่อสร้างสวนสาธารณะเฉลิมพระเกียรติในหลวงครองราชย์ครบ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</w:rPr>
              <w:t xml:space="preserve">ปี หมู่ที่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</w:rPr>
              <w:t>ริมตลิ่งแม่น้ำแม่กลอ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ามแบบที่เทศบาลกำหนด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9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ิมตลิ่งแม่น้ำแม่กลอง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2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93065</wp:posOffset>
                      </wp:positionV>
                      <wp:extent cx="222250" cy="8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3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ด้านการเมืองและการบริหาร</w:t>
      </w:r>
    </w:p>
    <w:p>
      <w:pPr>
        <w:pStyle w:val="Normal"/>
        <w:spacing w:before="0" w:after="120"/>
        <w:ind w:firstLine="284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และส่งเสริม</w:t>
      </w:r>
      <w:r>
        <w:rPr/>
        <w:t>ศักยภาพการบริหารจัดการองค์กร</w:t>
      </w:r>
    </w:p>
    <w:tbl>
      <w:tblPr>
        <w:tblW w:w="161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81"/>
        <w:gridCol w:w="3415"/>
        <w:gridCol w:w="1652"/>
        <w:gridCol w:w="1302"/>
        <w:gridCol w:w="133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val="en-US" w:eastAsia="en-US"/>
              </w:rPr>
              <w:t xml:space="preserve">โครงการปรับปรุงภูมิทัศน์บริเวณสำนักงานเทศบาลตำบลวังขนาย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val="en-US" w:eastAsia="en-US"/>
              </w:rPr>
              <w:t>ถมดินบริเวณด้านหลังอาคารสำนักงานเทศบาลตำบลวังขนาย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val="en-US" w:eastAsia="en-US"/>
              </w:rPr>
              <w:t>) (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val="en-US" w:eastAsia="en-US"/>
              </w:rPr>
              <w:t xml:space="preserve">แผนพัฒนาฯ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val="en-US" w:eastAsia="en-US"/>
              </w:rPr>
              <w:t xml:space="preserve">2562-2564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val="en-US" w:eastAsia="en-US"/>
              </w:rPr>
              <w:t xml:space="preserve">เพิ่มเติมและเปลี่ยนแปลง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val="en-US" w:eastAsia="en-US"/>
              </w:rPr>
              <w:t xml:space="preserve">ฉบับที่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val="en-US" w:eastAsia="en-US"/>
              </w:rPr>
              <w:t xml:space="preserve">หน้า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val="en-US" w:eastAsia="en-US"/>
              </w:rPr>
              <w:t xml:space="preserve">18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val="en-US" w:eastAsia="en-US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val="en-US" w:eastAsia="en-US"/>
              </w:rPr>
              <w:t>3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ถมดิน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,4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ลูกบาศก์เมตร พร้อมปลูกไม้ผลยืนต้น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้น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ริเวณสำนัก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วังขนา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1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93065</wp:posOffset>
                      </wp:positionV>
                      <wp:extent cx="222250" cy="82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3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val="en-US" w:eastAsia="en-US"/>
              </w:rPr>
              <w:t>ต่อเติมปรับปรุงอาคารศูนย์ป้องกันฯ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าคารเก็บพัสดุ ขนาด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/>
              </w:rPr>
              <w:t>x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GB"/>
              </w:rPr>
              <w:t xml:space="preserve">เมตร โครงเหล็กหลังคาโครงเมทัลชีท ภายในโล่งพร้อมชั้นวางของ พร้อมป้ายประชาสัมพันธ์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GB"/>
              </w:rPr>
              <w:t>ตามแบบที่เทศบาลกำหน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88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ริเวณสำนัก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ทศบาลตำบลวังขนา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2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33375</wp:posOffset>
                      </wp:positionV>
                      <wp:extent cx="222250" cy="82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3"/>
        <w:spacing w:before="240" w:after="6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10" w:gutter="0" w:header="1077" w:top="1588" w:footer="329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Angsana News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 w:val="28"/>
        <w:szCs w:val="28"/>
      </w:rPr>
      <w:t xml:space="preserve">แผนดำเนินงานประจำปีงบประมาณ </w:t>
    </w:r>
    <w:r>
      <w:rPr>
        <w:sz w:val="28"/>
        <w:szCs w:val="28"/>
      </w:rPr>
      <w:t xml:space="preserve">2561 </w:t>
    </w:r>
    <w:r>
      <w:rPr>
        <w:sz w:val="28"/>
        <w:sz w:val="28"/>
        <w:szCs w:val="28"/>
      </w:rPr>
      <w:t xml:space="preserve">เพิ่มเติม </w:t>
    </w:r>
    <w:r>
      <w:rPr>
        <w:sz w:val="28"/>
        <w:szCs w:val="28"/>
      </w:rPr>
      <w:t>(</w:t>
    </w:r>
    <w:r>
      <w:rPr>
        <w:sz w:val="28"/>
        <w:sz w:val="28"/>
        <w:szCs w:val="28"/>
      </w:rPr>
      <w:t xml:space="preserve">ฉบับที่ </w:t>
    </w:r>
    <w:r>
      <w:rPr>
        <w:sz w:val="28"/>
        <w:szCs w:val="28"/>
      </w:rPr>
      <w:t>3</w:t>
    </w:r>
    <w:r>
      <w:rPr>
        <w:sz w:val="28"/>
        <w:szCs w:val="28"/>
      </w:rPr>
      <w:t xml:space="preserve">) </w:t>
    </w:r>
    <w:r>
      <w:rPr>
        <w:sz w:val="28"/>
        <w:sz w:val="28"/>
        <w:szCs w:val="28"/>
      </w:rPr>
      <w:t>เทศบาลตำบลวังขนาย อำเภอท่าม่วง จังหวัดกาญจนบุรี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28"/>
        <w:sz w:val="28"/>
        <w:szCs w:val="28"/>
      </w:rPr>
      <w:t xml:space="preserve">แผนดำเนินงานประจำปีงบประมาณ </w:t>
    </w:r>
    <w:r>
      <w:rPr>
        <w:rFonts w:cs="TH SarabunIT๙" w:ascii="TH SarabunIT๙" w:hAnsi="TH SarabunIT๙"/>
        <w:sz w:val="28"/>
        <w:szCs w:val="28"/>
      </w:rPr>
      <w:t>2561 (</w:t>
    </w:r>
    <w:r>
      <w:rPr>
        <w:rFonts w:ascii="TH SarabunIT๙" w:hAnsi="TH SarabunIT๙" w:cs="TH SarabunIT๙"/>
        <w:sz w:val="28"/>
        <w:sz w:val="28"/>
        <w:szCs w:val="28"/>
      </w:rPr>
      <w:t xml:space="preserve">ฉบับที่ </w:t>
    </w:r>
    <w:r>
      <w:rPr>
        <w:rFonts w:cs="TH SarabunIT๙" w:ascii="TH SarabunIT๙" w:hAnsi="TH SarabunIT๙"/>
        <w:sz w:val="28"/>
        <w:szCs w:val="28"/>
      </w:rPr>
      <w:t xml:space="preserve">3) </w:t>
    </w:r>
    <w:r>
      <w:rPr>
        <w:rFonts w:ascii="TH SarabunIT๙" w:hAnsi="TH SarabunIT๙" w:cs="TH SarabunIT๙"/>
        <w:sz w:val="28"/>
        <w:sz w:val="28"/>
        <w:szCs w:val="28"/>
      </w:rPr>
      <w:t>เทศบาลตำบลวังขนาย อำเภอท่าม่วง จังหวัดกาญจนบุร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TH SarabunIT๙" w:hAnsi="TH SarabunIT๙" w:cs="TH SarabunIT๙"/>
        <w:sz w:val="28"/>
        <w:sz w:val="28"/>
        <w:szCs w:val="28"/>
      </w:rPr>
      <w:t xml:space="preserve">แผนดำเนินงาน ประจำปีงบประมาณ ๒๕๖๑ </w:t>
    </w:r>
    <w:r>
      <w:rPr>
        <w:rFonts w:ascii="TH SarabunIT๙" w:hAnsi="TH SarabunIT๙" w:cs="TH SarabunIT๙"/>
        <w:sz w:val="28"/>
        <w:sz w:val="28"/>
        <w:szCs w:val="28"/>
      </w:rPr>
      <w:t xml:space="preserve">เพิ่มเติม </w:t>
    </w:r>
    <w:r>
      <w:rPr>
        <w:rFonts w:cs="TH SarabunIT๙" w:ascii="TH SarabunIT๙" w:hAnsi="TH SarabunIT๙"/>
        <w:sz w:val="28"/>
        <w:szCs w:val="28"/>
      </w:rPr>
      <w:t>(</w:t>
    </w:r>
    <w:r>
      <w:rPr>
        <w:rFonts w:ascii="TH SarabunIT๙" w:hAnsi="TH SarabunIT๙" w:cs="TH SarabunIT๙"/>
        <w:sz w:val="28"/>
        <w:sz w:val="28"/>
        <w:szCs w:val="28"/>
      </w:rPr>
      <w:t xml:space="preserve">ฉบับที่ </w:t>
    </w:r>
    <w:r>
      <w:rPr>
        <w:rFonts w:cs="TH SarabunIT๙" w:ascii="TH SarabunIT๙" w:hAnsi="TH SarabunIT๙"/>
        <w:sz w:val="28"/>
        <w:szCs w:val="28"/>
      </w:rPr>
      <w:t xml:space="preserve">3) </w:t>
    </w:r>
    <w:r>
      <w:rPr>
        <w:rFonts w:ascii="TH SarabunIT๙" w:hAnsi="TH SarabunIT๙" w:cs="TH SarabunIT๙"/>
        <w:sz w:val="28"/>
        <w:sz w:val="28"/>
        <w:szCs w:val="28"/>
      </w:rPr>
      <w:t>ของเทศบาลตำบลวังขนาย อำเภอท่าม่วง จังหวัดกาญจน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ascii="TH SarabunIT๙" w:hAnsi="TH SarabunIT๙" w:cs="TH SarabunIT๙"/>
      </w:rPr>
      <w:t xml:space="preserve">หน้า </w:t>
    </w:r>
    <w:r>
      <w:rPr>
        <w:rFonts w:ascii="TH SarabunIT๙" w:hAnsi="TH SarabunIT๙" w:cs="TH SarabunIT๙"/>
      </w:rPr>
      <w:fldChar w:fldCharType="begin"/>
    </w:r>
    <w:r>
      <w:rPr>
        <w:rFonts w:ascii="TH SarabunIT๙" w:hAnsi="TH SarabunIT๙" w:cs="TH SarabunIT๙"/>
      </w:rPr>
      <w:instrText xml:space="preserve"> PAGE </w:instrText>
    </w:r>
    <w:r>
      <w:rPr>
        <w:rFonts w:ascii="TH SarabunIT๙" w:hAnsi="TH SarabunIT๙" w:cs="TH SarabunIT๙"/>
      </w:rPr>
      <w:fldChar w:fldCharType="separate"/>
    </w:r>
    <w:r>
      <w:rPr>
        <w:rFonts w:ascii="TH SarabunIT๙" w:hAnsi="TH SarabunIT๙" w:cs="TH SarabunIT๙"/>
      </w:rPr>
      <w:t>7</w:t>
    </w:r>
    <w:r>
      <w:rPr>
        <w:rFonts w:ascii="TH SarabunIT๙" w:hAnsi="TH SarabunIT๙" w:cs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Angsana News;Angsana New" w:cs="Angsana News;Angsana New" w:ascii="Angsana News;Angsana New" w:hAnsi="Angsana News;Angsana New"/>
        <w:szCs w:val="32"/>
      </w:rPr>
      <w:t xml:space="preserve">                                                                                      </w:t>
    </w:r>
    <w:r>
      <w:rPr>
        <w:rFonts w:ascii="TH SarabunIT๙" w:hAnsi="TH SarabunIT๙" w:cs="TH SarabunIT๙"/>
        <w:szCs w:val="32"/>
      </w:rPr>
      <w:t xml:space="preserve">หน้า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t>11</w: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3">
    <w:name w:val="ลักษณะ H-3 + ตัวหนา อักขระ"/>
    <w:qFormat/>
    <w:rPr>
      <w:rFonts w:ascii="Angsana New" w:hAnsi="Angsana New" w:eastAsia="Cordia New" w:cs="Angsana New"/>
      <w:sz w:val="28"/>
      <w:szCs w:val="32"/>
      <w:lang w:val="en-US" w:bidi="th-TH"/>
    </w:rPr>
  </w:style>
  <w:style w:type="character" w:styleId="H31">
    <w:name w:val="ลักษณะ H-3 + (ละติน) ตัวหนา1 อักขระ"/>
    <w:qFormat/>
    <w:rPr>
      <w:rFonts w:ascii="Angsana New" w:hAnsi="Angsana New" w:eastAsia="Cordia New" w:cs="Angsana New"/>
      <w:bCs/>
      <w:sz w:val="28"/>
      <w:szCs w:val="28"/>
      <w:lang w:val="en-US" w:bidi="th-TH"/>
    </w:rPr>
  </w:style>
  <w:style w:type="character" w:styleId="H32">
    <w:name w:val="H-3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1">
    <w:name w:val="N-1 อักขระ"/>
    <w:qFormat/>
    <w:rPr>
      <w:rFonts w:ascii="TH SarabunIT๙" w:hAnsi="TH SarabunIT๙" w:eastAsia="Cordia New" w:cs="TH SarabunIT๙"/>
      <w:b/>
      <w:bCs/>
      <w:sz w:val="28"/>
      <w:szCs w:val="28"/>
    </w:rPr>
  </w:style>
  <w:style w:type="character" w:styleId="H4">
    <w:name w:val="H-4 อักขระ"/>
    <w:qFormat/>
    <w:rPr>
      <w:rFonts w:ascii="Arial" w:hAnsi="Arial" w:eastAsia="Cordia New" w:cs="Angsana New"/>
      <w:b/>
      <w:kern w:val="2"/>
      <w:sz w:val="32"/>
      <w:szCs w:val="40"/>
      <w:lang w:val="en-US" w:bidi="th-TH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32"/>
      <w:szCs w:val="37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1">
    <w:name w:val="ลักษณะ1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rFonts w:ascii="Angsana New" w:hAnsi="Angsana New" w:cs="Angsana New"/>
      <w:sz w:val="40"/>
      <w:szCs w:val="40"/>
    </w:rPr>
  </w:style>
  <w:style w:type="paragraph" w:styleId="H1">
    <w:name w:val="H-1"/>
    <w:basedOn w:val="Heading1"/>
    <w:qFormat/>
    <w:pPr>
      <w:numPr>
        <w:ilvl w:val="0"/>
        <w:numId w:val="0"/>
      </w:numPr>
      <w:jc w:val="center"/>
      <w:outlineLvl w:val="9"/>
    </w:pPr>
    <w:rPr>
      <w:rFonts w:ascii="Angsana New" w:hAnsi="Angsana New" w:cs="Angsana New"/>
      <w:sz w:val="36"/>
      <w:szCs w:val="36"/>
    </w:rPr>
  </w:style>
  <w:style w:type="paragraph" w:styleId="N11">
    <w:name w:val="N-1"/>
    <w:basedOn w:val="Normal"/>
    <w:next w:val="Heading3"/>
    <w:qFormat/>
    <w:pPr/>
    <w:rPr>
      <w:rFonts w:ascii="TH SarabunIT๙" w:hAnsi="TH SarabunIT๙" w:cs="TH SarabunIT๙"/>
      <w:b/>
      <w:bCs/>
      <w:sz w:val="28"/>
      <w:szCs w:val="28"/>
    </w:rPr>
  </w:style>
  <w:style w:type="paragraph" w:styleId="2">
    <w:name w:val="ลักษณะ2"/>
    <w:basedOn w:val="Normal"/>
    <w:qFormat/>
    <w:pPr/>
    <w:rPr>
      <w:rFonts w:ascii="Angsana New" w:hAnsi="Angsana New" w:cs="Angsana New"/>
      <w:b/>
      <w:bCs/>
      <w:sz w:val="36"/>
      <w:szCs w:val="36"/>
    </w:rPr>
  </w:style>
  <w:style w:type="paragraph" w:styleId="3">
    <w:name w:val="ลักษณะ3"/>
    <w:basedOn w:val="Normal"/>
    <w:qFormat/>
    <w:pPr>
      <w:spacing w:before="120" w:after="0"/>
    </w:pPr>
    <w:rPr>
      <w:rFonts w:ascii="Angsana New" w:hAnsi="Angsana New" w:cs="Angsana New"/>
      <w:b/>
      <w:bCs/>
      <w:sz w:val="36"/>
      <w:szCs w:val="36"/>
    </w:rPr>
  </w:style>
  <w:style w:type="paragraph" w:styleId="5">
    <w:name w:val="ลักษณะ5"/>
    <w:basedOn w:val="Normal"/>
    <w:qFormat/>
    <w:pPr>
      <w:keepNext w:val="true"/>
      <w:spacing w:before="240" w:after="60"/>
      <w:outlineLvl w:val="1"/>
    </w:pPr>
    <w:rPr>
      <w:rFonts w:ascii="Arial" w:hAnsi="Arial" w:cs="Cordia New"/>
      <w:bCs/>
      <w:iCs/>
      <w:sz w:val="28"/>
    </w:rPr>
  </w:style>
  <w:style w:type="paragraph" w:styleId="6">
    <w:name w:val="ลักษณะ6"/>
    <w:basedOn w:val="Normal"/>
    <w:qFormat/>
    <w:pPr>
      <w:keepNext w:val="true"/>
      <w:spacing w:before="240" w:after="60"/>
      <w:jc w:val="left"/>
      <w:outlineLvl w:val="1"/>
    </w:pPr>
    <w:rPr>
      <w:rFonts w:ascii="Angsana New" w:hAnsi="Angsana New" w:cs="Angsana New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7" w:leader="dot"/>
      </w:tabs>
      <w:ind w:left="900" w:hanging="900"/>
      <w:jc w:val="left"/>
    </w:pPr>
    <w:rPr>
      <w:rFonts w:ascii="Angsana New" w:hAnsi="Angsana New" w:cs="Angsana New"/>
      <w:sz w:val="36"/>
      <w:szCs w:val="36"/>
      <w:lang w:val="en-US" w:eastAsia="en-US"/>
    </w:rPr>
  </w:style>
  <w:style w:type="paragraph" w:styleId="4">
    <w:name w:val="ลักษณะ4"/>
    <w:basedOn w:val="Normal"/>
    <w:qFormat/>
    <w:pPr>
      <w:spacing w:before="320" w:after="0"/>
    </w:pPr>
    <w:rPr>
      <w:rFonts w:ascii="Angsana New" w:hAnsi="Angsana New" w:cs="Angsana New"/>
      <w:b/>
      <w:bCs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7" w:leader="dot"/>
      </w:tabs>
      <w:ind w:left="900" w:hanging="900"/>
    </w:pPr>
    <w:rPr>
      <w:rFonts w:cs="Cordia New"/>
      <w:szCs w:val="37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7" w:leader="dot"/>
      </w:tabs>
      <w:ind w:left="900" w:hanging="900"/>
    </w:pPr>
    <w:rPr>
      <w:rFonts w:ascii="Angsana New" w:hAnsi="Angsana New" w:cs="Angsana New"/>
      <w:sz w:val="36"/>
      <w:szCs w:val="36"/>
      <w:lang w:val="en-US" w:eastAsia="en-US"/>
    </w:rPr>
  </w:style>
  <w:style w:type="paragraph" w:styleId="H2">
    <w:name w:val="H-2"/>
    <w:basedOn w:val="Heading2"/>
    <w:qFormat/>
    <w:pPr>
      <w:numPr>
        <w:ilvl w:val="0"/>
        <w:numId w:val="0"/>
      </w:numPr>
      <w:outlineLvl w:val="9"/>
    </w:pPr>
    <w:rPr>
      <w:rFonts w:ascii="Angsana New" w:hAnsi="Angsana New" w:cs="Angsana New"/>
      <w:i w:val="false"/>
      <w:iCs w:val="false"/>
      <w:sz w:val="36"/>
    </w:rPr>
  </w:style>
  <w:style w:type="paragraph" w:styleId="N2">
    <w:name w:val="N-2"/>
    <w:basedOn w:val="Heading3"/>
    <w:qFormat/>
    <w:pPr>
      <w:numPr>
        <w:ilvl w:val="0"/>
        <w:numId w:val="0"/>
      </w:numPr>
      <w:jc w:val="center"/>
      <w:outlineLvl w:val="9"/>
    </w:pPr>
    <w:rPr>
      <w:rFonts w:ascii="Angsana New" w:hAnsi="Angsana New" w:cs="Angsana New"/>
      <w:sz w:val="30"/>
    </w:rPr>
  </w:style>
  <w:style w:type="paragraph" w:styleId="N3">
    <w:name w:val="N-3"/>
    <w:basedOn w:val="Normal"/>
    <w:qFormat/>
    <w:pPr/>
    <w:rPr>
      <w:rFonts w:ascii="Angsana New" w:hAnsi="Angsana New" w:cs="Angsana New"/>
      <w:b/>
      <w:bCs/>
      <w:sz w:val="28"/>
      <w:szCs w:val="28"/>
    </w:rPr>
  </w:style>
  <w:style w:type="paragraph" w:styleId="K1">
    <w:name w:val="K-1"/>
    <w:basedOn w:val="Heading4"/>
    <w:qFormat/>
    <w:pPr>
      <w:numPr>
        <w:ilvl w:val="0"/>
        <w:numId w:val="0"/>
      </w:numPr>
      <w:spacing w:before="120" w:after="0"/>
      <w:outlineLvl w:val="9"/>
    </w:pPr>
    <w:rPr>
      <w:rFonts w:ascii="Angsana New" w:hAnsi="Angsana New" w:cs="Angsana New"/>
      <w:szCs w:val="2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8777" w:leader="dot"/>
      </w:tabs>
      <w:jc w:val="both"/>
    </w:pPr>
    <w:rPr>
      <w:rFonts w:ascii="TH SarabunIT๙" w:hAnsi="TH SarabunIT๙" w:cs="TH SarabunIT๙"/>
      <w:sz w:val="36"/>
      <w:szCs w:val="36"/>
      <w:lang w:val="en-US" w:eastAsia="en-US"/>
    </w:rPr>
  </w:style>
  <w:style w:type="paragraph" w:styleId="H41">
    <w:name w:val="H-4"/>
    <w:basedOn w:val="Heading1"/>
    <w:next w:val="H1"/>
    <w:qFormat/>
    <w:pPr>
      <w:numPr>
        <w:ilvl w:val="0"/>
        <w:numId w:val="0"/>
      </w:numPr>
      <w:outlineLvl w:val="9"/>
    </w:pPr>
    <w:rPr>
      <w:rFonts w:cs="Angsana New"/>
      <w:bCs w:val="false"/>
      <w:szCs w:val="40"/>
    </w:rPr>
  </w:style>
  <w:style w:type="paragraph" w:styleId="7">
    <w:name w:val="ลักษณะ7"/>
    <w:basedOn w:val="H2"/>
    <w:qFormat/>
    <w:pPr/>
    <w:rPr/>
  </w:style>
  <w:style w:type="paragraph" w:styleId="8">
    <w:name w:val="ลักษณะ8"/>
    <w:basedOn w:val="N11"/>
    <w:next w:val="Heading4"/>
    <w:qFormat/>
    <w:pPr/>
    <w:rPr/>
  </w:style>
  <w:style w:type="paragraph" w:styleId="9">
    <w:name w:val="ลักษณะ9"/>
    <w:basedOn w:val="K1"/>
    <w:qFormat/>
    <w:pPr/>
    <w:rPr/>
  </w:style>
  <w:style w:type="paragraph" w:styleId="H33">
    <w:name w:val="ลักษณะ H-3 + ตัวหนา"/>
    <w:basedOn w:val="Normal"/>
    <w:qFormat/>
    <w:pPr>
      <w:keepNext w:val="true"/>
      <w:ind w:firstLine="240"/>
      <w:jc w:val="left"/>
      <w:outlineLvl w:val="2"/>
    </w:pPr>
    <w:rPr>
      <w:rFonts w:ascii="Angsana New" w:hAnsi="Angsana New" w:cs="Angsana New"/>
      <w:sz w:val="28"/>
    </w:rPr>
  </w:style>
  <w:style w:type="paragraph" w:styleId="H311">
    <w:name w:val="ลักษณะ H-3 + (ละติน) ตัวหนา1"/>
    <w:basedOn w:val="Normal"/>
    <w:qFormat/>
    <w:pPr>
      <w:keepNext w:val="true"/>
      <w:ind w:firstLine="240"/>
      <w:jc w:val="left"/>
      <w:outlineLvl w:val="2"/>
    </w:pPr>
    <w:rPr>
      <w:rFonts w:ascii="Angsana New" w:hAnsi="Angsana New" w:cs="Angsana New"/>
      <w:bCs/>
      <w:sz w:val="28"/>
      <w:szCs w:val="28"/>
    </w:rPr>
  </w:style>
  <w:style w:type="paragraph" w:styleId="Style10">
    <w:name w:val="คำอธิบายภาพ"/>
    <w:basedOn w:val="Normal"/>
    <w:next w:val="Normal"/>
    <w:qFormat/>
    <w:pPr/>
    <w:rPr>
      <w:rFonts w:cs="Cordia New"/>
      <w:b/>
      <w:bCs/>
      <w:sz w:val="20"/>
      <w:szCs w:val="23"/>
    </w:rPr>
  </w:style>
  <w:style w:type="paragraph" w:styleId="H34">
    <w:name w:val="H-3"/>
    <w:basedOn w:val="Heading3"/>
    <w:qFormat/>
    <w:pPr>
      <w:numPr>
        <w:ilvl w:val="0"/>
        <w:numId w:val="0"/>
      </w:numPr>
      <w:spacing w:before="0" w:after="120"/>
      <w:jc w:val="left"/>
      <w:outlineLvl w:val="9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2:00Z</dcterms:created>
  <dc:creator>seven</dc:creator>
  <dc:description/>
  <cp:keywords/>
  <dc:language>en-US</dc:language>
  <cp:lastModifiedBy>Windows User</cp:lastModifiedBy>
  <cp:lastPrinted>2018-10-01T13:30:00Z</cp:lastPrinted>
  <dcterms:modified xsi:type="dcterms:W3CDTF">2018-10-02T02:47:00Z</dcterms:modified>
  <cp:revision>7</cp:revision>
  <dc:subject/>
  <dc:title>คำนำ</dc:title>
</cp:coreProperties>
</file>