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shadow/>
          <w:color w:val="000000"/>
          <w:sz w:val="48"/>
          <w:szCs w:val="4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color w:val="00000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88925</wp:posOffset>
            </wp:positionV>
            <wp:extent cx="1371600" cy="1509395"/>
            <wp:effectExtent l="0" t="0" r="0" b="0"/>
            <wp:wrapNone/>
            <wp:docPr id="1" name="upload-Hxm7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load-Hxm7a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shadow/>
          <w:color w:val="000000"/>
          <w:sz w:val="48"/>
          <w:szCs w:val="4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7010" w:leader="none"/>
        </w:tabs>
        <w:rPr>
          <w:rFonts w:ascii="Angsana New" w:hAnsi="Angsana New" w:cs="Angsana New"/>
          <w:b/>
          <w:b/>
          <w:bCs/>
          <w:shadow/>
          <w:color w:val="000000"/>
          <w:sz w:val="76"/>
          <w:szCs w:val="76"/>
        </w:rPr>
      </w:pPr>
      <w:r>
        <w:rPr>
          <w:rFonts w:cs="Angsana New" w:ascii="Angsana New" w:hAnsi="Angsana New"/>
          <w:b/>
          <w:bCs/>
          <w:shadow/>
          <w:color w:val="000000"/>
          <w:sz w:val="76"/>
          <w:szCs w:val="76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center" w:pos="4382" w:leader="none"/>
          <w:tab w:val="left" w:pos="7150" w:leader="none"/>
        </w:tabs>
        <w:spacing w:before="640" w:after="0"/>
        <w:rPr>
          <w:rFonts w:ascii="TH NiramitIT๙" w:hAnsi="TH NiramitIT๙" w:cs="TH NiramitIT๙"/>
          <w:b/>
          <w:b/>
          <w:bCs/>
          <w:emboss/>
          <w:color w:val="00000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6565</wp:posOffset>
                </wp:positionH>
                <wp:positionV relativeFrom="paragraph">
                  <wp:posOffset>332740</wp:posOffset>
                </wp:positionV>
                <wp:extent cx="2511425" cy="8255"/>
                <wp:effectExtent l="635" t="3048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5pt,26.2pt" to="733.6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hadow/>
          <w:color w:val="000000"/>
          <w:sz w:val="68"/>
          <w:szCs w:val="68"/>
        </w:rPr>
        <w:tab/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 xml:space="preserve">แผนการดำเนินงาน 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4865</wp:posOffset>
                </wp:positionH>
                <wp:positionV relativeFrom="paragraph">
                  <wp:posOffset>58737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5pt,46.25pt" to="709.9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ประจำปีงบประมาณ พ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.</w:t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ศ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.25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61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4"/>
          <w:szCs w:val="64"/>
          <w:lang w:val="en-US" w:eastAsia="en-US"/>
        </w:rPr>
      </w:pPr>
      <w:r>
        <w:rPr>
          <w:rFonts w:cs="TH NiramitIT๙" w:ascii="TH NiramitIT๙" w:hAnsi="TH NiramitIT๙"/>
          <w:b/>
          <w:bCs/>
          <w:emboss/>
          <w:color w:val="00000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66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1.35pt" to="582.2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065</wp:posOffset>
                </wp:positionH>
                <wp:positionV relativeFrom="paragraph">
                  <wp:posOffset>34925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27.5pt" to="625.9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52"/>
          <w:szCs w:val="52"/>
        </w:rPr>
      </w:pPr>
      <w:r>
        <w:rPr>
          <w:rFonts w:cs="TH NiramitIT๙" w:ascii="TH NiramitIT๙" w:hAnsi="TH NiramitIT๙"/>
          <w:b/>
          <w:bCs/>
          <w:emboss/>
          <w:color w:val="000000"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4"/>
          <w:szCs w:val="64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4"/>
          <w:sz w:val="64"/>
          <w:szCs w:val="64"/>
        </w:rPr>
        <w:t>ของ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44"/>
          <w:szCs w:val="44"/>
        </w:rPr>
      </w:pPr>
      <w:r>
        <w:rPr>
          <w:rFonts w:cs="TH NiramitIT๙" w:ascii="TH NiramitIT๙" w:hAnsi="TH NiramitIT๙"/>
          <w:b/>
          <w:bCs/>
          <w:emboss/>
          <w:color w:val="000000"/>
          <w:sz w:val="44"/>
          <w:szCs w:val="4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44"/>
          <w:szCs w:val="44"/>
        </w:rPr>
      </w:pPr>
      <w:r>
        <w:rPr>
          <w:rFonts w:cs="TH NiramitIT๙" w:ascii="TH NiramitIT๙" w:hAnsi="TH NiramitIT๙"/>
          <w:b/>
          <w:bCs/>
          <w:emboss/>
          <w:color w:val="000000"/>
          <w:sz w:val="44"/>
          <w:szCs w:val="4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44"/>
          <w:szCs w:val="44"/>
        </w:rPr>
      </w:pPr>
      <w:r>
        <w:rPr>
          <w:rFonts w:cs="TH NiramitIT๙" w:ascii="TH NiramitIT๙" w:hAnsi="TH NiramitIT๙"/>
          <w:b/>
          <w:bCs/>
          <w:emboss/>
          <w:color w:val="000000"/>
          <w:sz w:val="44"/>
          <w:szCs w:val="4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360" w:after="0"/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8"/>
          <w:szCs w:val="68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เทศบาลตำบลวังขนาย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4"/>
          <w:szCs w:val="64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อำเภอท่าม่วง       จังหวัดกาญจนบุรี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emboss/>
          <w:color w:val="000000"/>
          <w:sz w:val="64"/>
          <w:szCs w:val="64"/>
        </w:rPr>
      </w:pPr>
      <w:r>
        <w:rPr>
          <w:rFonts w:cs="Angsana New" w:ascii="Angsana New" w:hAnsi="Angsana New"/>
          <w:b/>
          <w:bCs/>
          <w:emboss/>
          <w:color w:val="000000"/>
          <w:sz w:val="64"/>
          <w:szCs w:val="6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1077" w:top="1133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emboss/>
          <w:color w:val="000000"/>
        </w:rPr>
      </w:pPr>
      <w:r>
        <w:rPr>
          <w:rFonts w:cs="Angsana New" w:ascii="Angsana New" w:hAnsi="Angsana New"/>
          <w:b/>
          <w:bCs/>
          <w:shadow/>
          <w:emboss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distribute"/>
            <w:rPr>
              <w:rFonts w:ascii="TH SarabunIT๙" w:hAnsi="TH SarabunIT๙" w:eastAsia="Times New Roman" w:cs="TH SarabunIT๙"/>
              <w:color w:val="000000"/>
            </w:rPr>
          </w:pPr>
          <w:r>
            <w:fldChar w:fldCharType="begin"/>
          </w:r>
          <w:r>
            <w:rPr>
              <w:rStyle w:val="IndexLink"/>
              <w:rFonts w:ascii="TH SarabunIT๙" w:hAnsi="TH SarabunIT๙" w:cs="TH SarabunIT๙"/>
              <w:color w:val="000000"/>
            </w:rPr>
            <w:instrText xml:space="preserve"> TOC \o "1-6" \f \h \z \u </w:instrText>
          </w:r>
          <w:r>
            <w:rPr>
              <w:rStyle w:val="IndexLink"/>
              <w:rFonts w:ascii="TH SarabunIT๙" w:hAnsi="TH SarabunIT๙" w:cs="TH SarabunIT๙"/>
              <w:color w:val="000000"/>
            </w:rPr>
            <w:fldChar w:fldCharType="separate"/>
          </w:r>
          <w:hyperlink w:anchor="__RefHeading___Toc280619215">
            <w:r>
              <w:rPr>
                <w:rStyle w:val="IndexLink"/>
                <w:rFonts w:ascii="TH SarabunIT๙" w:hAnsi="TH SarabunIT๙" w:cs="TH SarabunIT๙"/>
                <w:color w:val="000000"/>
              </w:rPr>
              <w:t xml:space="preserve">ส่วนที่  </w:t>
            </w:r>
            <w:r>
              <w:rPr>
                <w:rStyle w:val="IndexLink"/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Style w:val="IndexLink"/>
                <w:rFonts w:ascii="TH SarabunIT๙" w:hAnsi="TH SarabunIT๙" w:cs="TH SarabunIT๙"/>
                <w:color w:val="000000"/>
              </w:rPr>
              <w:t>บทนำ</w:t>
            </w:r>
            <w:r>
              <w:rPr>
                <w:rStyle w:val="IndexLink"/>
                <w:rFonts w:cs="TH SarabunIT๙" w:ascii="TH SarabunIT๙" w:hAnsi="TH SarabunIT๙"/>
                <w:color w:val="000000"/>
              </w:rPr>
              <w:tab/>
              <w:t>1</w:t>
            </w:r>
          </w:hyperlink>
        </w:p>
        <w:p>
          <w:pPr>
            <w:pStyle w:val="Normal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องค์ประกอบ ประกอบด้วย</w:t>
          </w:r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6"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1.1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บทนำ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7"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1.2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วัตถุประสงค์ของแผนการดำเนินงาน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ind w:right="-144" w:hanging="0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 xml:space="preserve">1.3 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ขั้นตอนการจัดทำแผนดำเนินงาน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...................................................................................... 1</w:t>
          </w:r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8"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1.4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ประโยชน์ของแผนดำเนินงาน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9"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 xml:space="preserve">ส่วนที่  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2 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บัญชีโครงการ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>/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กิจกรรม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องค์ประกอบ ประกอบด้วย</w:t>
          </w:r>
        </w:p>
        <w:p>
          <w:pPr>
            <w:pStyle w:val="Normal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บัญชี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สรุปจำนวน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โครงการ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/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กิจกรรม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/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งบประมาณ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..............................................................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... 4-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6</w:t>
          </w:r>
        </w:p>
        <w:p>
          <w:pPr>
            <w:pStyle w:val="Contents4"/>
            <w:rPr>
              <w:rFonts w:eastAsia="Times New Roman"/>
              <w:color w:val="000000"/>
            </w:rPr>
          </w:pPr>
          <w:hyperlink w:anchor="__RefHeading___Toc280619221">
            <w:r>
              <w:rPr>
                <w:rStyle w:val="IndexLink"/>
                <w:color w:val="000000"/>
              </w:rPr>
              <w:t xml:space="preserve">ยุทธศาสตร์ที่ </w:t>
            </w:r>
            <w:r>
              <w:rPr>
                <w:rStyle w:val="IndexLink"/>
                <w:color w:val="000000"/>
              </w:rPr>
              <w:t xml:space="preserve">1 :  </w:t>
            </w:r>
            <w:r>
              <w:rPr>
                <w:rStyle w:val="IndexLink"/>
                <w:color w:val="000000"/>
              </w:rPr>
              <w:t>ด้านโครงสร้างพื้นฐาน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</w:rPr>
            <w:t>7</w:t>
          </w:r>
        </w:p>
        <w:p>
          <w:pPr>
            <w:pStyle w:val="Contents4"/>
            <w:rPr>
              <w:rFonts w:eastAsia="Times New Roman"/>
              <w:color w:val="000000"/>
            </w:rPr>
          </w:pPr>
          <w:hyperlink w:anchor="__RefHeading___Toc280619222">
            <w:r>
              <w:rPr>
                <w:rStyle w:val="IndexLink"/>
                <w:color w:val="000000"/>
              </w:rPr>
              <w:t xml:space="preserve">ยุทธศาสตร์ที่ </w:t>
            </w:r>
            <w:r>
              <w:rPr>
                <w:rStyle w:val="IndexLink"/>
                <w:color w:val="000000"/>
              </w:rPr>
              <w:t xml:space="preserve">2 :  </w:t>
            </w:r>
            <w:r>
              <w:rPr>
                <w:rStyle w:val="IndexLink"/>
                <w:color w:val="000000"/>
              </w:rPr>
              <w:t>ด้านเศรษฐกิจ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rFonts w:eastAsia="Times New Roman"/>
              <w:color w:val="000000"/>
            </w:rPr>
            <w:t>11</w:t>
          </w:r>
        </w:p>
        <w:p>
          <w:pPr>
            <w:pStyle w:val="Contents4"/>
            <w:rPr>
              <w:rFonts w:eastAsia="Times New Roman"/>
              <w:color w:val="000000"/>
            </w:rPr>
          </w:pPr>
          <w:hyperlink w:anchor="__RefHeading___Toc280619223">
            <w:r>
              <w:rPr>
                <w:rStyle w:val="IndexLink"/>
                <w:color w:val="000000"/>
              </w:rPr>
              <w:t xml:space="preserve">ยุทธศาสตร์ที่ </w:t>
            </w:r>
            <w:r>
              <w:rPr>
                <w:rStyle w:val="IndexLink"/>
                <w:color w:val="000000"/>
              </w:rPr>
              <w:t xml:space="preserve">3 :  </w:t>
            </w:r>
            <w:r>
              <w:rPr>
                <w:rStyle w:val="IndexLink"/>
                <w:color w:val="000000"/>
              </w:rPr>
              <w:t>ด้านคนและสังคม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</w:p>
        <w:p>
          <w:pPr>
            <w:pStyle w:val="Contents4"/>
            <w:rPr>
              <w:rFonts w:eastAsia="Times New Roman"/>
              <w:color w:val="000000"/>
            </w:rPr>
          </w:pPr>
          <w:hyperlink w:anchor="__RefHeading___Toc280619224">
            <w:r>
              <w:rPr>
                <w:rStyle w:val="IndexLink"/>
                <w:color w:val="000000"/>
              </w:rPr>
              <w:t xml:space="preserve">ยุทธศาสตร์ที่ </w:t>
            </w:r>
            <w:r>
              <w:rPr>
                <w:rStyle w:val="IndexLink"/>
                <w:color w:val="000000"/>
              </w:rPr>
              <w:t xml:space="preserve">4 :  </w:t>
            </w:r>
            <w:r>
              <w:rPr>
                <w:rStyle w:val="IndexLink"/>
                <w:color w:val="000000"/>
              </w:rPr>
              <w:t>ด้านทรัพยากรธรรมชาติและสิ่งแวดล้อม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rFonts w:eastAsia="Times New Roman"/>
              <w:color w:val="000000"/>
            </w:rPr>
            <w:t>1</w:t>
          </w:r>
          <w:r>
            <w:rPr>
              <w:rFonts w:eastAsia="Times New Roman"/>
              <w:color w:val="000000"/>
            </w:rPr>
            <w:t>9</w:t>
          </w:r>
          <w:r>
            <w:rPr>
              <w:rFonts w:eastAsia="Times New Roman"/>
              <w:color w:val="000000"/>
            </w:rPr>
            <w:fldChar w:fldCharType="end"/>
          </w:r>
        </w:p>
      </w:sdtContent>
    </w:sdt>
    <w:p>
      <w:pPr>
        <w:pStyle w:val="Contents4"/>
        <w:jc w:val="both"/>
        <w:rPr>
          <w:rFonts w:eastAsia="Times New Roman"/>
          <w:color w:val="000000"/>
        </w:rPr>
      </w:pPr>
      <w:hyperlink w:anchor="__RefHeading___Toc280619224">
        <w:r>
          <w:rPr>
            <w:rStyle w:val="InternetLink"/>
            <w:rFonts w:ascii="TH SarabunIT๙" w:hAnsi="TH SarabunIT๙"/>
            <w:color w:val="000000"/>
            <w:sz w:val="36"/>
            <w:sz w:val="36"/>
            <w:szCs w:val="36"/>
            <w:u w:val="none"/>
            <w:lang w:val="en-US" w:eastAsia="en-US"/>
          </w:rPr>
          <w:t xml:space="preserve">ยุทธศาสตร์ที่ </w:t>
        </w:r>
        <w:r>
          <w:rPr>
            <w:rStyle w:val="InternetLink"/>
            <w:rFonts w:cs="TH SarabunIT๙"/>
            <w:color w:val="000000"/>
            <w:sz w:val="36"/>
            <w:szCs w:val="36"/>
            <w:u w:val="none"/>
            <w:lang w:val="en-US" w:eastAsia="en-US"/>
          </w:rPr>
          <w:t>5</w:t>
        </w:r>
        <w:r>
          <w:rPr>
            <w:rStyle w:val="InternetLink"/>
            <w:rFonts w:cs="TH SarabunIT๙"/>
            <w:color w:val="000000"/>
            <w:sz w:val="36"/>
            <w:szCs w:val="36"/>
            <w:u w:val="none"/>
            <w:lang w:val="en-US" w:eastAsia="en-US"/>
          </w:rPr>
          <w:t xml:space="preserve"> :  </w:t>
        </w:r>
        <w:r>
          <w:rPr>
            <w:rStyle w:val="InternetLink"/>
            <w:rFonts w:ascii="TH SarabunIT๙" w:hAnsi="TH SarabunIT๙"/>
            <w:color w:val="000000"/>
            <w:sz w:val="36"/>
            <w:sz w:val="36"/>
            <w:szCs w:val="36"/>
            <w:u w:val="none"/>
            <w:lang w:val="en-US" w:eastAsia="en-US"/>
          </w:rPr>
          <w:t>ด้าน</w:t>
        </w:r>
        <w:r>
          <w:rPr>
            <w:rStyle w:val="InternetLink"/>
            <w:rFonts w:ascii="TH SarabunIT๙" w:hAnsi="TH SarabunIT๙"/>
            <w:color w:val="000000"/>
            <w:sz w:val="36"/>
            <w:sz w:val="36"/>
            <w:szCs w:val="36"/>
            <w:u w:val="none"/>
            <w:lang w:val="en-US" w:eastAsia="en-US"/>
          </w:rPr>
          <w:t>การเมืองและการบริหาร</w:t>
        </w:r>
        <w:r>
          <w:rPr>
            <w:rStyle w:val="InternetLink"/>
            <w:rFonts w:cs="TH SarabunIT๙"/>
            <w:color w:val="000000"/>
            <w:sz w:val="36"/>
            <w:szCs w:val="36"/>
            <w:lang w:val="en-US" w:eastAsia="en-US"/>
          </w:rPr>
          <w:tab/>
        </w:r>
      </w:hyperlink>
      <w:r>
        <w:rPr>
          <w:rFonts w:eastAsia="Times New Roman" w:cs="TH SarabunIT๙"/>
          <w:color w:val="000000"/>
          <w:sz w:val="36"/>
          <w:szCs w:val="36"/>
          <w:lang w:val="en-US" w:eastAsia="en-US"/>
        </w:rPr>
        <w:t>21</w:t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color w:val="00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000000"/>
          <w:sz w:val="40"/>
          <w:szCs w:val="4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418" w:gutter="0" w:header="1077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br w:type="textWrapping" w:clear="all"/>
      </w:r>
    </w:p>
    <w:p>
      <w:pPr>
        <w:pStyle w:val="H1"/>
        <w:rPr>
          <w:rFonts w:ascii="TH SarabunIT๙" w:hAnsi="TH SarabunIT๙" w:cs="TH SarabunIT๙"/>
          <w:color w:val="000000"/>
          <w:sz w:val="40"/>
          <w:szCs w:val="40"/>
        </w:rPr>
      </w:pPr>
      <w:bookmarkStart w:id="0" w:name="__RefHeading___Toc280619215"/>
      <w:bookmarkEnd w:id="0"/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บทนำ</w:t>
      </w:r>
    </w:p>
    <w:p>
      <w:pPr>
        <w:pStyle w:val="H2"/>
        <w:spacing w:before="360" w:after="60"/>
        <w:rPr>
          <w:rFonts w:ascii="TH SarabunIT๙" w:hAnsi="TH SarabunIT๙" w:cs="TH SarabunIT๙"/>
          <w:color w:val="000000"/>
          <w:szCs w:val="36"/>
        </w:rPr>
      </w:pPr>
      <w:bookmarkStart w:id="1" w:name="__RefHeading___Toc280619216"/>
      <w:r>
        <w:rPr>
          <w:rFonts w:cs="TH SarabunIT๙" w:ascii="TH SarabunIT๙" w:hAnsi="TH SarabunIT๙"/>
          <w:color w:val="000000"/>
          <w:szCs w:val="36"/>
        </w:rPr>
        <w:t xml:space="preserve">1.1 </w:t>
      </w:r>
      <w:r>
        <w:rPr>
          <w:rFonts w:ascii="TH SarabunIT๙" w:hAnsi="TH SarabunIT๙" w:cs="TH SarabunIT๙"/>
          <w:color w:val="000000"/>
          <w:szCs w:val="36"/>
        </w:rPr>
        <w:t>บทนำ</w:t>
      </w:r>
      <w:bookmarkEnd w:id="1"/>
      <w:r>
        <w:rPr>
          <w:rFonts w:ascii="TH SarabunIT๙" w:hAnsi="TH SarabunIT๙" w:cs="TH SarabunIT๙"/>
          <w:color w:val="000000"/>
          <w:szCs w:val="36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eastAsia="AngsanaNew;PMingLiU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”</w:t>
      </w:r>
      <w:r>
        <w:rPr>
          <w:rFonts w:ascii="TH SarabunIT๙" w:hAnsi="TH SarabunIT๙" w:cs="TH SarabunIT๙"/>
          <w:color w:val="000000"/>
        </w:rPr>
        <w:t xml:space="preserve"> หมายถึง แผนการดำเนินงานของ</w:t>
      </w:r>
      <w:r>
        <w:rPr>
          <w:rFonts w:ascii="TH SarabunIT๙" w:hAnsi="TH SarabunIT๙" w:cs="TH SarabunIT๙"/>
          <w:color w:val="000000"/>
        </w:rPr>
        <w:t xml:space="preserve">เทศบาลตำบลวังขนาย </w:t>
      </w:r>
      <w:r>
        <w:rPr>
          <w:rFonts w:ascii="TH SarabunIT๙" w:hAnsi="TH SarabunIT๙" w:cs="TH SarabunIT๙"/>
          <w:color w:val="000000"/>
        </w:rPr>
        <w:t>ที่แสดงถึงรายละเอียดแผนงาน โครงการพัฒนาและกิจกรรมที่ดำเนินการจริงทั้งหมดในพื้นที่ของ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ประจำ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ผนดำเนินงาน ประจำปี </w:t>
      </w:r>
      <w:r>
        <w:rPr>
          <w:rFonts w:cs="TH SarabunIT๙" w:ascii="TH SarabunIT๙" w:hAnsi="TH SarabunIT๙"/>
          <w:color w:val="000000"/>
        </w:rPr>
        <w:t xml:space="preserve">2561 </w:t>
      </w:r>
      <w:r>
        <w:rPr>
          <w:rFonts w:ascii="TH SarabunIT๙" w:hAnsi="TH SarabunIT๙" w:cs="TH SarabunIT๙"/>
          <w:color w:val="000000"/>
        </w:rPr>
        <w:t xml:space="preserve">ให้แล้วเสร็จภายใ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40" w:after="0"/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โครงการพัฒนา” </w:t>
      </w:r>
      <w:r>
        <w:rPr>
          <w:rFonts w:ascii="TH SarabunIT๙" w:hAnsi="TH SarabunIT๙" w:cs="TH SarabunIT๙"/>
          <w:color w:val="000000"/>
        </w:rPr>
        <w:t>หมายถึง โครงการที่มีวัตถุประสงค์เพื่อตอบสนองต่อแผน</w:t>
      </w:r>
      <w:r>
        <w:rPr>
          <w:rFonts w:ascii="TH SarabunIT๙" w:hAnsi="TH SarabunIT๙" w:cs="TH SarabunIT๙"/>
          <w:color w:val="000000"/>
        </w:rPr>
        <w:t>พัฒนาท้องถิ่นสี่ปี</w:t>
      </w:r>
      <w:r>
        <w:rPr>
          <w:rFonts w:ascii="TH SarabunIT๙" w:hAnsi="TH SarabunIT๙" w:cs="TH SarabunIT๙"/>
          <w:color w:val="000000"/>
        </w:rPr>
        <w:t>ของ</w:t>
      </w:r>
      <w:r>
        <w:rPr>
          <w:rFonts w:ascii="TH SarabunIT๙" w:hAnsi="TH SarabunIT๙" w:cs="TH SarabunIT๙"/>
          <w:color w:val="000000"/>
        </w:rPr>
        <w:t xml:space="preserve">เทศบาลตำบลวังขนาย </w:t>
      </w:r>
      <w:r>
        <w:rPr>
          <w:rFonts w:ascii="TH SarabunIT๙" w:hAnsi="TH SarabunIT๙" w:cs="TH SarabunIT๙"/>
          <w:color w:val="000000"/>
        </w:rPr>
        <w:t>และดำเนินการเพื่อให้การพัฒนาบรรลุตามวิสัยทัศน์ของ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ที่กำหนดไว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จัดทำแผนดำเนินงาน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5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ำหนดให้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จัดทำ</w:t>
      </w:r>
      <w:r>
        <w:rPr>
          <w:rFonts w:ascii="TH SarabunIT๙" w:hAnsi="TH SarabunIT๙" w:cs="TH SarabunIT๙"/>
          <w:color w:val="000000"/>
        </w:rPr>
        <w:t xml:space="preserve">แผนดำเนินงาน ประจำปี </w:t>
      </w:r>
      <w:r>
        <w:rPr>
          <w:rFonts w:cs="TH SarabunIT๙" w:ascii="TH SarabunIT๙" w:hAnsi="TH SarabunIT๙"/>
          <w:color w:val="000000"/>
        </w:rPr>
        <w:t xml:space="preserve">2561 </w:t>
      </w:r>
      <w:r>
        <w:rPr>
          <w:rFonts w:ascii="TH SarabunIT๙" w:hAnsi="TH SarabunIT๙" w:cs="TH SarabunIT๙"/>
          <w:color w:val="000000"/>
        </w:rPr>
        <w:t xml:space="preserve">ให้แล้วเสร็จภายใ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</w:t>
      </w:r>
      <w:r>
        <w:rPr>
          <w:rFonts w:ascii="TH SarabunIT๙" w:hAnsi="TH SarabunIT๙" w:cs="TH SarabunIT๙"/>
          <w:color w:val="000000"/>
        </w:rPr>
        <w:t>แผนยุทธศาสตร์การพัฒนา แผนพัฒนาสามปี และแผนการดำเนินงาน โดยหลังจากจัดทำแผนยุทธศาสตร์การพัฒนา และแผนพัฒนา</w:t>
      </w:r>
      <w:r>
        <w:rPr>
          <w:rFonts w:ascii="TH SarabunIT๙" w:hAnsi="TH SarabunIT๙" w:cs="TH SarabunIT๙"/>
          <w:color w:val="000000"/>
        </w:rPr>
        <w:t>ท้องถิ่นสี่ปี</w:t>
      </w:r>
      <w:r>
        <w:rPr>
          <w:rFonts w:ascii="TH SarabunIT๙" w:hAnsi="TH SarabunIT๙" w:cs="TH SarabunIT๙"/>
          <w:color w:val="000000"/>
        </w:rPr>
        <w:t xml:space="preserve">เป็นที่เรียบร้อยแล้ว 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จะต้องจัดทำแผนดำเนินงาน  เพื่อแสดงถึงรายละเอียด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พัฒนาและกิจกรรมการพัฒนาที่ดำเนินการจริงทั้งหมดในพื้นที่เทศบาลประจำ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ให้แนวทางในการดำเนินงาน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เทศบาลมีความชัดเจนในการปฏิบัติมากขึ้น ลดความซ้ำซ้อนของโครงการ มีการประสานและบูรณาการ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ในแผนการดำเนินงาน</w:t>
      </w:r>
    </w:p>
    <w:p>
      <w:pPr>
        <w:pStyle w:val="H2"/>
        <w:spacing w:before="120" w:after="0"/>
        <w:rPr>
          <w:rFonts w:ascii="TH SarabunIT๙" w:hAnsi="TH SarabunIT๙" w:cs="TH SarabunIT๙"/>
          <w:color w:val="000000"/>
          <w:szCs w:val="36"/>
        </w:rPr>
      </w:pPr>
      <w:bookmarkStart w:id="2" w:name="__RefHeading___Toc280619217"/>
      <w:bookmarkEnd w:id="2"/>
      <w:r>
        <w:rPr>
          <w:rFonts w:cs="TH SarabunIT๙" w:ascii="TH SarabunIT๙" w:hAnsi="TH SarabunIT๙"/>
          <w:color w:val="000000"/>
          <w:szCs w:val="36"/>
        </w:rPr>
        <w:t xml:space="preserve">1.2  </w:t>
      </w:r>
      <w:r>
        <w:rPr>
          <w:rFonts w:ascii="TH SarabunIT๙" w:hAnsi="TH SarabunIT๙" w:cs="TH SarabunIT๙"/>
          <w:color w:val="000000"/>
          <w:szCs w:val="36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เพื่อเป็นเครื่องมือควบคุมการดำเนินงานของผู้บริหาร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ให้เป็นไปอย่างเหมาะสมและ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เพื่อจัดทำรายละเอียด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พัฒนาและกิจกรรมจากทุกหน่วยงานที่ดำเนินการจริงทั้งหมด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แยกตามภารกิจหลักที่กำหนด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เพื่อให้แนวทางในการดำเนินงาน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ความชัดเจน ทำให้การติดตาม  ตรวจสอบ และประเมินผลมีความสะดวก</w:t>
      </w:r>
      <w:bookmarkStart w:id="3" w:name="งานวิเคราะห์นโยบายและแผน"/>
      <w:bookmarkEnd w:id="3"/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3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ั้นตอนการจัดทำแผนดำเนินงาน</w:t>
      </w:r>
    </w:p>
    <w:p>
      <w:pPr>
        <w:pStyle w:val="Normal"/>
        <w:ind w:firstLine="902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8 </w:t>
      </w:r>
      <w:r>
        <w:rPr>
          <w:rFonts w:ascii="TH SarabunIT๙" w:hAnsi="TH SarabunIT๙" w:cs="TH SarabunIT๙"/>
          <w:color w:val="000000"/>
        </w:rPr>
        <w:t xml:space="preserve">หมวด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6 </w:t>
      </w:r>
      <w:r>
        <w:rPr>
          <w:rFonts w:ascii="TH SarabunIT๙" w:hAnsi="TH SarabunIT๙" w:cs="TH SarabunIT๙"/>
          <w:color w:val="000000"/>
        </w:rPr>
        <w:t xml:space="preserve">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9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การจัดทำแผนการดำเนินงานให้ดำเนินการตามระเบียบนี้ โดยมีขั้นตอนดำเนินการ ดังนี้</w:t>
      </w:r>
    </w:p>
    <w:p>
      <w:pPr>
        <w:pStyle w:val="Normal"/>
        <w:ind w:firstLine="902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902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902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900"/>
        <w:jc w:val="right"/>
        <w:rPr/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ขั้นตอน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</w:t>
      </w:r>
      <w:r>
        <w:br w:type="page"/>
      </w:r>
    </w:p>
    <w:p>
      <w:pPr>
        <w:pStyle w:val="Normal"/>
        <w:spacing w:before="120" w:after="0"/>
        <w:ind w:left="1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1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เก็บรวบรวมข้อมูล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เทศบาลตำบลวังขนายรวบรวมแผนงาน โครงการพัฒนาของเทศบาลตำบลวังขนาย หน่วยราชการส่วนกลาง ส่วนภูมิภาค รัฐวิสาหกิจ และหน่วยงานอื่นๆ ที่ดำเนินการในพื้นที่ของเทศบาลตำบลวังขนาย แล้วจัดทำร่างแผนการดำเนินงานเสนอคณะกรรมการพัฒนาเทศบาลตำบลวัง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ขนาย</w:t>
      </w:r>
    </w:p>
    <w:p>
      <w:pPr>
        <w:pStyle w:val="Normal"/>
        <w:spacing w:before="40" w:after="0"/>
        <w:ind w:left="2127" w:hanging="1227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จัดทำร่างแผนดำเนิน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1 </w:t>
      </w: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เทศบาลตำบลวังขนาย จัดทำร่างแผนดำเนินงาน</w:t>
      </w:r>
      <w:r>
        <w:rPr>
          <w:rFonts w:ascii="TH SarabunIT๙" w:hAnsi="TH SarabunIT๙" w:cs="TH SarabunIT๙"/>
          <w:color w:val="000000"/>
        </w:rPr>
        <w:t xml:space="preserve"> โดย</w:t>
      </w:r>
      <w:r>
        <w:rPr>
          <w:rFonts w:ascii="TH SarabunIT๙" w:hAnsi="TH SarabunIT๙" w:cs="TH SarabunIT๙"/>
          <w:color w:val="000000"/>
        </w:rPr>
        <w:t>พิจารณาจัดหมวดหมู่ให้สอดคล้องกับยุทธศาสตร์และแนวทางการพัฒนาของเทศบาล</w:t>
      </w:r>
      <w:r>
        <w:rPr>
          <w:rFonts w:ascii="TH SarabunIT๙" w:hAnsi="TH SarabunIT๙" w:cs="TH SarabunIT๙"/>
          <w:color w:val="000000"/>
        </w:rPr>
        <w:t>ตำบลวังขนาย</w:t>
      </w:r>
      <w:r>
        <w:rPr>
          <w:rFonts w:ascii="TH SarabunIT๙" w:hAnsi="TH SarabunIT๙" w:cs="TH SarabunIT๙"/>
          <w:color w:val="000000"/>
        </w:rPr>
        <w:t xml:space="preserve">ที่กำหนดไว้ในแผนยุทธศาสตร์การพัฒนาของเทศบาลตำบลวังขนาย โดยมีเค้าโครงแผนดำเนินงา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1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ทนำ  </w:t>
      </w:r>
      <w:r>
        <w:rPr>
          <w:rFonts w:ascii="TH SarabunIT๙" w:hAnsi="TH SarabunIT๙" w:cs="TH SarabunIT๙"/>
          <w:color w:val="000000"/>
        </w:rPr>
        <w:t>องค์ประกอบ  ประกอบด้วย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บทนำ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วัตถุประสงค์ของแผนดำเนินงาน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ขั้นตอนการจัดทำแผนการดำเนินงาน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ประโยชน์ของแผนการดำเนินงาน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2   </w:t>
      </w: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color w:val="000000"/>
        </w:rPr>
        <w:t xml:space="preserve"> องค์ประกอบ  ประกอบด้ว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บัญชีสรุปจำนวนโครงการและงบประมาณ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บัญชี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งบประมาณ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2.2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เทศบาลตำบลวังขนาย จัดทำร่างแผนดำเนินงาน โดยมีแนวทางปฏิบัติการจัดทำร่างแผนดำเนินงาน เพื่อควบคุมการดำเนินงานให้เป็นไปอย่างเหมาะสมและมีประสิทธิภาพ แผนดำเนินงานจะกำหนดรายละเอียดของ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พัฒนาที่ดำเนินการในพื้นที่ของเทศบาล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ascii="TH SarabunIT๙" w:hAnsi="TH SarabunIT๙" w:cs="TH SarabunIT๙"/>
          <w:color w:val="000000"/>
        </w:rPr>
        <w:t>วังขนาย โดย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พัฒนาที่จะบรรจุในแผนการดำเนินงานจะมีที่มาจา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งบประมาณรายจ่ายประจำปีของเทศบาลตำบลวังขนา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ทั้งเงินอุดหนุนที่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อุดหนุนให้หน่วยงานอื่นดำเนินการ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ที่เทศบาลตำบลวังขนายดำเนินการเ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โดยใช้</w:t>
      </w:r>
      <w:r>
        <w:rPr>
          <w:rFonts w:ascii="TH SarabunIT๙" w:hAnsi="TH SarabunIT๙" w:cs="TH SarabunIT๙"/>
          <w:color w:val="000000"/>
        </w:rPr>
        <w:t>เงินอื่นๆ เงินบริจาค หรือเงินนอกงบประมาณ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ของหน่วยราชการ ส่วนกลาง ส่วนภูมิภาค หรือหน่วยงานอื่นๆ ที่ดำเนินการในพื้นที่ของเทศบาลตำบลวังขน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4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อื่นๆ ที่เทศบาลตำบลวังขนาย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3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พิจารณาร่างแผนการดำเนินงาน  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กรรมการพัฒนาเทศบาลตำบลวังขนาย พิจารณาร่างแผนดำเนินงานแล้วเสนอผู้บริหาร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 xml:space="preserve"> เพื่อให้ความเห็นชอบและประกาศเป็นแผนการดำเนินงาน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cs="TH SarabunIT๙" w:ascii="TH SarabunIT๙" w:hAnsi="TH SarabunIT๙"/>
          <w:color w:val="000000"/>
        </w:rPr>
        <w:t>2561</w:t>
      </w:r>
    </w:p>
    <w:p>
      <w:pPr>
        <w:pStyle w:val="Normal"/>
        <w:spacing w:before="120" w:after="0"/>
        <w:ind w:firstLine="902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าศแผนดำเนินงา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firstLine="900"/>
        <w:jc w:val="left"/>
        <w:rPr/>
      </w:pPr>
      <w:r>
        <w:rPr>
          <w:rFonts w:ascii="TH SarabunIT๙" w:hAnsi="TH SarabunIT๙" w:cs="TH SarabunIT๙"/>
          <w:color w:val="000000"/>
        </w:rPr>
        <w:t>ผู้บริหาร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ประกาศเป็นแผนดำเนินงาน ทั้งนี้ ให้ปิดประกาศแผนดำเนินงานภายในสิบห้าวันนับแต่วันที่ประกา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ให้ประชาชนในท้องถิ่นทราบโดยทั่วกัน และต้องปิดประกาศไว้อย่างน้อยสามสิบวัน</w:t>
      </w:r>
    </w:p>
    <w:p>
      <w:pPr>
        <w:pStyle w:val="H2"/>
        <w:spacing w:before="120" w:after="0"/>
        <w:rPr>
          <w:rFonts w:ascii="TH SarabunIT๙" w:hAnsi="TH SarabunIT๙" w:cs="TH SarabunIT๙"/>
          <w:color w:val="000000"/>
          <w:szCs w:val="36"/>
        </w:rPr>
      </w:pPr>
      <w:bookmarkStart w:id="4" w:name="__RefHeading___Toc280619218"/>
      <w:bookmarkEnd w:id="4"/>
      <w:r>
        <w:rPr>
          <w:rFonts w:cs="TH SarabunIT๙" w:ascii="TH SarabunIT๙" w:hAnsi="TH SarabunIT๙"/>
          <w:color w:val="000000"/>
          <w:szCs w:val="36"/>
        </w:rPr>
        <w:t xml:space="preserve">1.4 </w:t>
      </w:r>
      <w:r>
        <w:rPr>
          <w:rFonts w:ascii="TH SarabunIT๙" w:hAnsi="TH SarabunIT๙" w:cs="TH SarabunIT๙"/>
          <w:color w:val="000000"/>
          <w:szCs w:val="36"/>
        </w:rPr>
        <w:t>ประโยชน์ของแผนดำเนินงาน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เพื่อใช้เป็นเครื่องมือในการบริหารงานของผู้บริหาร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ให้สามารถดำเนินการเป็นไปอย่างเหมาะสมและ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เพื่อใช้เป็นเครื่องมือในการติดตาม ตรวจสอบ และประเมินผล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ตามแนวทางที่กำหนดไว้ให้บรรลุวัตถุประสงค์และเป้าหมายการพัฒนาของงานนั้น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1077" w:top="124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เพื่อให้</w:t>
      </w:r>
      <w:r>
        <w:rPr>
          <w:rFonts w:ascii="TH SarabunIT๙" w:hAnsi="TH SarabunIT๙" w:cs="TH SarabunIT๙"/>
          <w:color w:val="000000"/>
        </w:rPr>
        <w:t xml:space="preserve">ผู้บริหารเทศบาลตำบลวังขนาย </w:t>
      </w:r>
      <w:r>
        <w:rPr>
          <w:rFonts w:ascii="TH SarabunIT๙" w:hAnsi="TH SarabunIT๙" w:cs="TH SarabunIT๙"/>
          <w:color w:val="000000"/>
        </w:rPr>
        <w:t>นำ</w:t>
      </w:r>
      <w:r>
        <w:rPr>
          <w:rFonts w:ascii="TH SarabunIT๙" w:hAnsi="TH SarabunIT๙" w:cs="TH SarabunIT๙"/>
          <w:color w:val="000000"/>
        </w:rPr>
        <w:t>แผนดำเนินงานมาช่วย</w:t>
      </w:r>
      <w:r>
        <w:rPr>
          <w:rFonts w:ascii="TH SarabunIT๙" w:hAnsi="TH SarabunIT๙" w:cs="TH SarabunIT๙"/>
          <w:color w:val="000000"/>
        </w:rPr>
        <w:t>ตัดสินใจ</w:t>
      </w:r>
      <w:r>
        <w:rPr>
          <w:rFonts w:ascii="TH SarabunIT๙" w:hAnsi="TH SarabunIT๙" w:cs="TH SarabunIT๙"/>
          <w:color w:val="000000"/>
        </w:rPr>
        <w:t>เพื่อใช้เป็น</w:t>
      </w:r>
      <w:r>
        <w:rPr>
          <w:rFonts w:ascii="TH SarabunIT๙" w:hAnsi="TH SarabunIT๙" w:cs="TH SarabunIT๙"/>
          <w:color w:val="000000"/>
        </w:rPr>
        <w:t>แนวทางการบริหารงบประมาณสำหรับ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่อให้เกิดการประหยัดต่อองค์กรและเกิดประโยชน์สูงสุดต่อสังคมโดยรวม</w:t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2"/>
        <w:spacing w:before="0" w:after="0"/>
        <w:rPr>
          <w:rFonts w:ascii="TH SarabunIT๙" w:hAnsi="TH SarabunIT๙" w:cs="TH SarabunIT๙"/>
          <w:color w:val="000000"/>
        </w:rPr>
      </w:pPr>
      <w:bookmarkStart w:id="5" w:name="__RefHeading___Toc280619219"/>
      <w:bookmarkEnd w:id="5"/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บัญชี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</w:t>
      </w:r>
    </w:p>
    <w:p>
      <w:pPr>
        <w:pStyle w:val="N2"/>
        <w:spacing w:before="0" w:after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1</w:t>
      </w:r>
    </w:p>
    <w:p>
      <w:pPr>
        <w:pStyle w:val="Normal"/>
        <w:spacing w:before="0" w:after="120"/>
        <w:ind w:left="-180" w:firstLine="18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bookmarkStart w:id="6" w:name="_1448352386"/>
      <w:bookmarkStart w:id="7" w:name="_1448350738"/>
      <w:bookmarkStart w:id="8" w:name="_1448350532"/>
      <w:bookmarkStart w:id="9" w:name="_1417430680"/>
      <w:bookmarkStart w:id="10" w:name="_1417429331"/>
      <w:bookmarkStart w:id="11" w:name="_1416820154"/>
      <w:bookmarkStart w:id="12" w:name="_1416814851"/>
      <w:bookmarkStart w:id="13" w:name="_1416814632"/>
      <w:bookmarkStart w:id="14" w:name="_1416814597"/>
      <w:bookmarkStart w:id="15" w:name="_1416814307"/>
      <w:bookmarkStart w:id="16" w:name="_1416814228"/>
      <w:bookmarkStart w:id="17" w:name="_1416812997"/>
      <w:bookmarkStart w:id="18" w:name="_1415709168"/>
      <w:bookmarkStart w:id="19" w:name="_1415708797"/>
      <w:bookmarkStart w:id="20" w:name="_1415708694"/>
      <w:bookmarkStart w:id="21" w:name="_1415708671"/>
      <w:bookmarkStart w:id="22" w:name="_1415708617"/>
      <w:bookmarkStart w:id="23" w:name="_1415708551"/>
      <w:bookmarkStart w:id="24" w:name="_1415708447"/>
      <w:bookmarkStart w:id="25" w:name="_1415708352"/>
      <w:bookmarkStart w:id="26" w:name="_1415088110"/>
      <w:bookmarkStart w:id="27" w:name="_1415088035"/>
      <w:bookmarkStart w:id="28" w:name="_1409645051"/>
      <w:bookmarkStart w:id="29" w:name="_1382943721"/>
      <w:bookmarkStart w:id="30" w:name="_1382943671"/>
      <w:bookmarkStart w:id="31" w:name="_1382943208"/>
      <w:bookmarkStart w:id="32" w:name="_1382529557"/>
      <w:bookmarkStart w:id="33" w:name="_1382529490"/>
      <w:bookmarkStart w:id="34" w:name="_1382341443"/>
      <w:bookmarkStart w:id="35" w:name="_1382341375"/>
      <w:bookmarkStart w:id="36" w:name="_1382341316"/>
      <w:bookmarkStart w:id="37" w:name="_1382340230"/>
      <w:bookmarkStart w:id="38" w:name="_1382340136"/>
      <w:bookmarkStart w:id="39" w:name="_1382339815"/>
      <w:bookmarkStart w:id="40" w:name="_1354356513"/>
      <w:bookmarkStart w:id="41" w:name="_1354356353"/>
      <w:bookmarkStart w:id="42" w:name="_1354351533"/>
      <w:bookmarkStart w:id="43" w:name="_1354351506"/>
      <w:bookmarkStart w:id="44" w:name="_1354351479"/>
      <w:bookmarkStart w:id="45" w:name="_1354351474"/>
      <w:bookmarkStart w:id="46" w:name="_1354351415"/>
      <w:bookmarkStart w:id="47" w:name="_1354351332"/>
      <w:bookmarkStart w:id="48" w:name="_1354351200"/>
      <w:bookmarkStart w:id="49" w:name="_1354350222"/>
      <w:bookmarkStart w:id="50" w:name="_1354350209"/>
      <w:bookmarkStart w:id="51" w:name="_1354349803"/>
      <w:bookmarkStart w:id="52" w:name="_1354349782"/>
      <w:bookmarkStart w:id="53" w:name="_1354349615"/>
      <w:bookmarkStart w:id="54" w:name="_1354349504"/>
      <w:bookmarkStart w:id="55" w:name="_1354349334"/>
      <w:bookmarkStart w:id="56" w:name="_1346739915"/>
      <w:bookmarkStart w:id="57" w:name="_1346739834"/>
      <w:bookmarkStart w:id="58" w:name="_1346739817"/>
      <w:bookmarkStart w:id="59" w:name="_1346739731"/>
      <w:bookmarkStart w:id="60" w:name="_1321256891"/>
      <w:bookmarkStart w:id="61" w:name="_1321256756"/>
      <w:bookmarkStart w:id="62" w:name="_1286361628"/>
      <w:bookmarkStart w:id="63" w:name="_1286098547"/>
      <w:bookmarkStart w:id="64" w:name="_1286097369"/>
      <w:bookmarkStart w:id="65" w:name="_1286097315"/>
      <w:bookmarkStart w:id="66" w:name="_1286096817"/>
      <w:bookmarkStart w:id="67" w:name="_1286096773"/>
      <w:bookmarkStart w:id="68" w:name="_1286096747"/>
      <w:bookmarkStart w:id="69" w:name="_1286096729"/>
      <w:bookmarkStart w:id="70" w:name="_1286096720"/>
      <w:bookmarkStart w:id="71" w:name="_1286096688"/>
      <w:bookmarkStart w:id="72" w:name="_1286096605"/>
      <w:bookmarkStart w:id="73" w:name="_1285413752"/>
      <w:bookmarkStart w:id="74" w:name="_1282721482"/>
      <w:bookmarkStart w:id="75" w:name="_1282721441"/>
      <w:bookmarkStart w:id="76" w:name="_1282721427"/>
      <w:bookmarkStart w:id="77" w:name="_1282721421"/>
      <w:bookmarkStart w:id="78" w:name="_1282721241"/>
      <w:bookmarkStart w:id="79" w:name="_1282721021"/>
      <w:bookmarkStart w:id="80" w:name="_1282720991"/>
      <w:bookmarkStart w:id="81" w:name="_1282720752"/>
      <w:bookmarkStart w:id="82" w:name="_1282720709"/>
      <w:bookmarkStart w:id="83" w:name="_1282720640"/>
      <w:bookmarkStart w:id="84" w:name="_1282720363"/>
      <w:bookmarkStart w:id="85" w:name="_1282720038"/>
      <w:bookmarkStart w:id="86" w:name="_1282720018"/>
      <w:bookmarkStart w:id="87" w:name="_1282719991"/>
      <w:bookmarkStart w:id="88" w:name="_1282719762"/>
      <w:bookmarkStart w:id="89" w:name="_1272445808"/>
      <w:bookmarkStart w:id="90" w:name="_1272437090"/>
      <w:bookmarkStart w:id="91" w:name="_1271084460"/>
      <w:bookmarkStart w:id="92" w:name="_1271084433"/>
      <w:bookmarkStart w:id="93" w:name="_1271075022"/>
      <w:bookmarkStart w:id="94" w:name="_1270978034"/>
      <w:bookmarkStart w:id="95" w:name="_1270978008"/>
      <w:bookmarkStart w:id="96" w:name="_1270977420"/>
      <w:bookmarkStart w:id="97" w:name="_1270977256"/>
      <w:bookmarkStart w:id="98" w:name="_1270976833"/>
      <w:bookmarkStart w:id="99" w:name="_1270976827"/>
      <w:bookmarkStart w:id="100" w:name="_1270976782"/>
      <w:bookmarkStart w:id="101" w:name="_1270976677"/>
      <w:bookmarkStart w:id="102" w:name="_1270976667"/>
      <w:bookmarkStart w:id="103" w:name="_1270976417"/>
      <w:bookmarkStart w:id="104" w:name="_1270976392"/>
      <w:bookmarkStart w:id="105" w:name="_1270976133"/>
      <w:bookmarkStart w:id="106" w:name="_1268660883"/>
      <w:bookmarkStart w:id="107" w:name="_1268660514"/>
      <w:bookmarkStart w:id="108" w:name="_1268482196"/>
      <w:bookmarkStart w:id="109" w:name="_1268481901"/>
      <w:bookmarkStart w:id="110" w:name="_1268481835"/>
      <w:bookmarkStart w:id="111" w:name="_1268481253"/>
      <w:bookmarkStart w:id="112" w:name="_1268480720"/>
      <w:bookmarkStart w:id="113" w:name="_1268480657"/>
      <w:bookmarkStart w:id="114" w:name="_1268480084"/>
      <w:bookmarkStart w:id="115" w:name="_1268480017"/>
      <w:bookmarkStart w:id="116" w:name="_1268479971"/>
      <w:bookmarkStart w:id="117" w:name="_126847994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cs="TH SarabunIT๙" w:ascii="TH SarabunIT๙" w:hAnsi="TH SarabunIT๙"/>
          <w:color w:val="000000"/>
        </w:rPr>
        <w:object w:dxaOrig="15389" w:dyaOrig="70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6.55pt;height:323.2pt" filled="f" o:ole="">
            <v:imagedata r:id="rId16" o:title=""/>
          </v:shape>
          <o:OLEObject Type="Embed" ProgID="Excel.Sheet.12" ShapeID="ole_rId15" DrawAspect="Content" ObjectID="_1538373368" r:id="rId15"/>
        </w:objec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1</w:t>
      </w:r>
    </w:p>
    <w:p>
      <w:pPr>
        <w:pStyle w:val="Normal"/>
        <w:spacing w:before="0" w:after="18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spacing w:before="0" w:after="18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bookmarkStart w:id="118" w:name="_1448350967"/>
      <w:bookmarkStart w:id="119" w:name="_1417430729"/>
      <w:bookmarkStart w:id="120" w:name="_1417430652"/>
      <w:bookmarkStart w:id="121" w:name="_1417430338"/>
      <w:bookmarkStart w:id="122" w:name="_1417429946"/>
      <w:bookmarkStart w:id="123" w:name="_1416820125"/>
      <w:bookmarkStart w:id="124" w:name="_1416819576"/>
      <w:bookmarkStart w:id="125" w:name="_1416816067"/>
      <w:bookmarkStart w:id="126" w:name="_1416816061"/>
      <w:bookmarkStart w:id="127" w:name="_1416816055"/>
      <w:bookmarkStart w:id="128" w:name="_1416815881"/>
      <w:bookmarkStart w:id="129" w:name="_1416815458"/>
      <w:bookmarkStart w:id="130" w:name="_1415710683"/>
      <w:bookmarkStart w:id="131" w:name="_1415710631"/>
      <w:bookmarkStart w:id="132" w:name="_1382943765"/>
      <w:bookmarkStart w:id="133" w:name="_1382942420"/>
      <w:bookmarkStart w:id="134" w:name="_1382942399"/>
      <w:bookmarkStart w:id="135" w:name="_1382942385"/>
      <w:bookmarkStart w:id="136" w:name="_1382342447"/>
      <w:bookmarkStart w:id="137" w:name="_1382342018"/>
      <w:bookmarkStart w:id="138" w:name="_1382341882"/>
      <w:bookmarkStart w:id="139" w:name="_1382341661"/>
      <w:bookmarkStart w:id="140" w:name="_1382340967"/>
      <w:bookmarkStart w:id="141" w:name="_1382340814"/>
      <w:bookmarkStart w:id="142" w:name="_1382340322"/>
      <w:bookmarkStart w:id="143" w:name="_1382340282"/>
      <w:bookmarkStart w:id="144" w:name="_1380090109"/>
      <w:bookmarkStart w:id="145" w:name="_1379920569"/>
      <w:bookmarkStart w:id="146" w:name="_1379919927"/>
      <w:bookmarkStart w:id="147" w:name="_1379919636"/>
      <w:bookmarkStart w:id="148" w:name="_1379853269"/>
      <w:bookmarkStart w:id="149" w:name="_1379853210"/>
      <w:bookmarkStart w:id="150" w:name="_1354710396"/>
      <w:bookmarkStart w:id="151" w:name="_1354709317"/>
      <w:bookmarkStart w:id="152" w:name="_1354709076"/>
      <w:bookmarkStart w:id="153" w:name="_1354356825"/>
      <w:bookmarkStart w:id="154" w:name="_1354355054"/>
      <w:bookmarkStart w:id="155" w:name="_1354355009"/>
      <w:bookmarkStart w:id="156" w:name="_1354353180"/>
      <w:bookmarkStart w:id="157" w:name="_1354352865"/>
      <w:bookmarkStart w:id="158" w:name="_1354352152"/>
      <w:bookmarkStart w:id="159" w:name="_1354351817"/>
      <w:bookmarkStart w:id="160" w:name="_1354351660"/>
      <w:bookmarkStart w:id="161" w:name="_1346740020"/>
      <w:bookmarkStart w:id="162" w:name="_1346740000"/>
      <w:bookmarkStart w:id="163" w:name="_1346739989"/>
      <w:bookmarkStart w:id="164" w:name="_1346739951"/>
      <w:bookmarkStart w:id="165" w:name="_1286613932"/>
      <w:bookmarkStart w:id="166" w:name="_1286366269"/>
      <w:bookmarkStart w:id="167" w:name="_1286361934"/>
      <w:bookmarkStart w:id="168" w:name="_1286351539"/>
      <w:bookmarkStart w:id="169" w:name="_1286186828"/>
      <w:bookmarkStart w:id="170" w:name="_1286185882"/>
      <w:bookmarkStart w:id="171" w:name="_1286185157"/>
      <w:bookmarkStart w:id="172" w:name="_1286099210"/>
      <w:bookmarkStart w:id="173" w:name="_1286098776"/>
      <w:bookmarkStart w:id="174" w:name="_1286098709"/>
      <w:bookmarkStart w:id="175" w:name="_1286097794"/>
      <w:bookmarkStart w:id="176" w:name="_1282723345"/>
      <w:bookmarkStart w:id="177" w:name="_1282723326"/>
      <w:bookmarkStart w:id="178" w:name="_1282723311"/>
      <w:bookmarkStart w:id="179" w:name="_1282723253"/>
      <w:bookmarkStart w:id="180" w:name="_1282723246"/>
      <w:bookmarkStart w:id="181" w:name="_1282723192"/>
      <w:bookmarkStart w:id="182" w:name="_1282723110"/>
      <w:bookmarkStart w:id="183" w:name="_1282723062"/>
      <w:bookmarkStart w:id="184" w:name="_1282723043"/>
      <w:bookmarkStart w:id="185" w:name="_1282723035"/>
      <w:bookmarkStart w:id="186" w:name="_1282722992"/>
      <w:bookmarkStart w:id="187" w:name="_1282722977"/>
      <w:bookmarkStart w:id="188" w:name="_1282722792"/>
      <w:bookmarkStart w:id="189" w:name="_1282722363"/>
      <w:bookmarkStart w:id="190" w:name="_128272160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r>
        <w:rPr>
          <w:rFonts w:cs="Angsana New" w:ascii="Angsana New" w:hAnsi="Angsana New"/>
          <w:color w:val="000000"/>
          <w:sz w:val="28"/>
          <w:szCs w:val="28"/>
        </w:rPr>
        <w:object w:dxaOrig="15834" w:dyaOrig="76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8.6pt;height:349.8pt" filled="f" o:ole="">
            <v:imagedata r:id="rId18" o:title=""/>
          </v:shape>
          <o:OLEObject Type="Embed" ProgID="Excel.Sheet.12" ShapeID="ole_rId17" DrawAspect="Content" ObjectID="_344871069" r:id="rId17"/>
        </w:objec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1</w:t>
      </w:r>
    </w:p>
    <w:p>
      <w:pPr>
        <w:pStyle w:val="Normal"/>
        <w:spacing w:before="0" w:after="180"/>
        <w:ind w:left="1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rPr>
          <w:rFonts w:ascii="TH NiramitIT๙" w:hAnsi="TH NiramitIT๙" w:cs="TH NiramitIT๙"/>
          <w:color w:val="000000"/>
        </w:rPr>
      </w:pPr>
      <w:bookmarkStart w:id="191" w:name="_1448352940"/>
      <w:bookmarkStart w:id="192" w:name="_1448352876"/>
      <w:bookmarkStart w:id="193" w:name="_1448351092"/>
      <w:bookmarkStart w:id="194" w:name="_1416820655"/>
      <w:bookmarkStart w:id="195" w:name="_1416820611"/>
      <w:bookmarkStart w:id="196" w:name="_1416820512"/>
      <w:bookmarkStart w:id="197" w:name="_1416820175"/>
      <w:bookmarkStart w:id="198" w:name="_1382944454"/>
      <w:bookmarkStart w:id="199" w:name="_1382944180"/>
      <w:bookmarkStart w:id="200" w:name="_1382942510"/>
      <w:bookmarkStart w:id="201" w:name="_1382772165"/>
      <w:bookmarkStart w:id="202" w:name="_1382343082"/>
      <w:bookmarkStart w:id="203" w:name="_1382342941"/>
      <w:bookmarkStart w:id="204" w:name="_1382342825"/>
      <w:bookmarkStart w:id="205" w:name="_1382342777"/>
      <w:bookmarkStart w:id="206" w:name="_1382342660"/>
      <w:bookmarkStart w:id="207" w:name="_1382342603"/>
      <w:bookmarkStart w:id="208" w:name="_1382341042"/>
      <w:bookmarkStart w:id="209" w:name="_1380091255"/>
      <w:bookmarkStart w:id="210" w:name="_1380090343"/>
      <w:bookmarkStart w:id="211" w:name="_1379920609"/>
      <w:bookmarkStart w:id="212" w:name="_1379920333"/>
      <w:bookmarkStart w:id="213" w:name="_1379920249"/>
      <w:bookmarkStart w:id="214" w:name="_1379920084"/>
      <w:bookmarkStart w:id="215" w:name="_1379853451"/>
      <w:bookmarkStart w:id="216" w:name="_1379853344"/>
      <w:bookmarkStart w:id="217" w:name="_1354713883"/>
      <w:bookmarkStart w:id="218" w:name="_1354713799"/>
      <w:bookmarkStart w:id="219" w:name="_1354713598"/>
      <w:bookmarkStart w:id="220" w:name="_1354358037"/>
      <w:bookmarkStart w:id="221" w:name="_1354358020"/>
      <w:bookmarkStart w:id="222" w:name="_1354357363"/>
      <w:bookmarkStart w:id="223" w:name="_1354357078"/>
      <w:bookmarkStart w:id="224" w:name="_1354355462"/>
      <w:bookmarkStart w:id="225" w:name="_1354355396"/>
      <w:bookmarkStart w:id="226" w:name="_1354355075"/>
      <w:bookmarkStart w:id="227" w:name="_1346740215"/>
      <w:bookmarkStart w:id="228" w:name="_1346740203"/>
      <w:bookmarkStart w:id="229" w:name="_1346740196"/>
      <w:bookmarkStart w:id="230" w:name="_1346740186"/>
      <w:bookmarkStart w:id="231" w:name="_1346740166"/>
      <w:bookmarkStart w:id="232" w:name="_1346740129"/>
      <w:bookmarkStart w:id="233" w:name="_1346740114"/>
      <w:bookmarkStart w:id="234" w:name="_1321257860"/>
      <w:bookmarkStart w:id="235" w:name="_1321257817"/>
      <w:bookmarkStart w:id="236" w:name="_1314510920"/>
      <w:bookmarkStart w:id="237" w:name="_1314510916"/>
      <w:bookmarkStart w:id="238" w:name="_1314510907"/>
      <w:bookmarkStart w:id="239" w:name="_1314510900"/>
      <w:bookmarkStart w:id="240" w:name="_1314510893"/>
      <w:bookmarkStart w:id="241" w:name="_1286621478"/>
      <w:bookmarkStart w:id="242" w:name="_1286620889"/>
      <w:bookmarkStart w:id="243" w:name="_1286620753"/>
      <w:bookmarkStart w:id="244" w:name="_1286614941"/>
      <w:bookmarkStart w:id="245" w:name="_1286614502"/>
      <w:bookmarkStart w:id="246" w:name="_1286369425"/>
      <w:bookmarkStart w:id="247" w:name="_1286367350"/>
      <w:bookmarkStart w:id="248" w:name="_1286366525"/>
      <w:bookmarkStart w:id="249" w:name="_1286351561"/>
      <w:bookmarkStart w:id="250" w:name="_1286349076"/>
      <w:bookmarkStart w:id="251" w:name="_1286348497"/>
      <w:bookmarkStart w:id="252" w:name="_1286196755"/>
      <w:bookmarkStart w:id="253" w:name="_1286196429"/>
      <w:bookmarkStart w:id="254" w:name="_1286186835"/>
      <w:bookmarkStart w:id="255" w:name="_1286186805"/>
      <w:bookmarkStart w:id="256" w:name="_1286186140"/>
      <w:bookmarkStart w:id="257" w:name="_1282724148"/>
      <w:bookmarkStart w:id="258" w:name="_1282723680"/>
      <w:bookmarkStart w:id="259" w:name="_1282723669"/>
      <w:bookmarkStart w:id="260" w:name="_128272356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r>
        <w:rPr>
          <w:rFonts w:cs="Angsana New" w:ascii="Angsana New" w:hAnsi="Angsana New"/>
          <w:color w:val="000000"/>
        </w:rPr>
        <w:object w:dxaOrig="15122" w:dyaOrig="36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1.85pt;height:174.15pt" filled="f" o:ole="">
            <v:imagedata r:id="rId20" o:title=""/>
          </v:shape>
          <o:OLEObject Type="Embed" ProgID="Excel.Sheet.12" ShapeID="ole_rId19" DrawAspect="Content" ObjectID="_1063190008" r:id="rId19"/>
        </w:objec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K1"/>
        <w:ind w:left="180" w:hanging="18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  <w:bookmarkStart w:id="261" w:name="__RefHeading___Toc280619221"/>
      <w:bookmarkStart w:id="262" w:name="__RefHeading___Toc280619221"/>
    </w:p>
    <w:p>
      <w:pPr>
        <w:pStyle w:val="K1"/>
        <w:spacing w:before="0" w:after="0"/>
        <w:ind w:left="181" w:hanging="18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1 :  </w:t>
      </w:r>
      <w:r>
        <w:rPr>
          <w:rFonts w:ascii="TH SarabunIT๙" w:hAnsi="TH SarabunIT๙" w:cs="TH SarabunIT๙"/>
          <w:color w:val="000000"/>
        </w:rPr>
        <w:t>ด้านโครงสร้างพื้นฐาน</w:t>
      </w:r>
      <w:bookmarkEnd w:id="262"/>
    </w:p>
    <w:p>
      <w:pPr>
        <w:pStyle w:val="Normal"/>
        <w:spacing w:before="0" w:after="120"/>
        <w:ind w:left="181" w:hanging="181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ระบบการคมนาคม ระบบการจราจร และระบบการสื่อสาร</w:t>
      </w:r>
    </w:p>
    <w:tbl>
      <w:tblPr>
        <w:tblW w:w="16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3544"/>
        <w:gridCol w:w="1512"/>
        <w:gridCol w:w="1323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ยทางเข้าบ้านนายบุญมา อยู่สถิตย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7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พร้อมป้ายประชาสัมพันธ์โครงการ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1,32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90195</wp:posOffset>
                      </wp:positionV>
                      <wp:extent cx="27076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2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าดยาง 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ยบ้านนายกิจจา จินดานิล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ื่อมต่อถนนลาดยางเดิ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ลาดย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ขนาด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7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รวมพื้นที่ลาดยางแอสสฟัลท์ติกส์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9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93,51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11480</wp:posOffset>
                      </wp:positionV>
                      <wp:extent cx="27076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ิดตั้งเสียงไร้สายในเขตเทศบาล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ิดตั้งเสียงไร้สายในเขตเทศบาลเพื่อใช้เป็นศูนย์ประชาสัมพันธ์ข้อมูลข่าวสารของทางราชการให้กับประชาชนและหน่วยงานต่างๆในเขตเทศบาล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0,00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เขตเทศบาลตำบลวังขน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15900</wp:posOffset>
                      </wp:positionV>
                      <wp:extent cx="27571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1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คอนกรีตเสริมเหล็ก 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ยบ้านนายแสงชัย ลิ้มเจริญ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ถนนคอนกรีตเสริมเหล็ก ขนาด 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2,32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8135</wp:posOffset>
                      </wp:positionV>
                      <wp:extent cx="26943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ยายไหล่ทางถนนคอนกรีตเสริมเหล็ก ซอยหอละเอียด 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ยายไหล่ทางถนนคอนกรีตเสริมเหล็ก ขนาด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00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2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7,14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6865</wp:posOffset>
                      </wp:positionV>
                      <wp:extent cx="269430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77" w:leader="none"/>
          <w:tab w:val="left" w:pos="7621" w:leader="none"/>
          <w:tab w:val="left" w:pos="9133" w:leader="none"/>
          <w:tab w:val="left" w:pos="10456" w:leader="none"/>
          <w:tab w:val="left" w:pos="11716" w:leader="none"/>
          <w:tab w:val="left" w:pos="12076" w:leader="none"/>
          <w:tab w:val="left" w:pos="12436" w:leader="none"/>
          <w:tab w:val="left" w:pos="12796" w:leader="none"/>
          <w:tab w:val="left" w:pos="13156" w:leader="none"/>
          <w:tab w:val="left" w:pos="13516" w:leader="none"/>
          <w:tab w:val="left" w:pos="13876" w:leader="none"/>
          <w:tab w:val="left" w:pos="14236" w:leader="none"/>
          <w:tab w:val="left" w:pos="14596" w:leader="none"/>
          <w:tab w:val="left" w:pos="14956" w:leader="none"/>
          <w:tab w:val="left" w:pos="15316" w:leader="none"/>
          <w:tab w:val="left" w:pos="15676" w:leader="none"/>
        </w:tabs>
        <w:ind w:left="-72" w:hanging="18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K1"/>
        <w:ind w:left="180" w:hanging="1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1 :  </w:t>
      </w:r>
      <w:r>
        <w:rPr>
          <w:rFonts w:ascii="TH SarabunIT๙" w:hAnsi="TH SarabunIT๙" w:cs="TH SarabunIT๙"/>
          <w:color w:val="000000"/>
        </w:rPr>
        <w:t>ด้านโครงสร้างพื้นฐาน</w:t>
      </w:r>
    </w:p>
    <w:p>
      <w:pPr>
        <w:pStyle w:val="Normal"/>
        <w:spacing w:before="0" w:after="120"/>
        <w:ind w:left="181" w:hanging="181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ระบบการคมนาคม ระบบการจราจร และระบบการสื่อสาร</w:t>
      </w:r>
    </w:p>
    <w:tbl>
      <w:tblPr>
        <w:tblW w:w="16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3544"/>
        <w:gridCol w:w="1512"/>
        <w:gridCol w:w="1323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ีเส้นจราจรถนนภายในตำบลวังขน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ีเส้นจราจรถนนภายในตำบลวังขนาย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ย ภายใต้โครงการลดปัญหาการจราจรในเขตเทศบา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0,00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42900</wp:posOffset>
                      </wp:positionV>
                      <wp:extent cx="269430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2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ถนนลาดยาง 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ยบ้านนายพัชระ พงษ์ภัทราก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ถนนลาดยาง ขนาด 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00-5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รวมพื้นที่ลาดยางแอสฟัลท์ติกส์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ารางเมตร พร้อมป้ายประชาสัมพันธ์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89,44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25780</wp:posOffset>
                      </wp:positionV>
                      <wp:extent cx="26943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4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ถนนลาดยาง 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ากทางแยกรถไฟเข้าหนองตาบ่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ถนนลาดยาง ขนาด 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พร้อมตีเส้นจราจร รวมพื้นที่ลาดยางแอสฟัลท์ติกส์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ารางเมตร พร้อมป้ายประชาสัมพันธ์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4,06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38480</wp:posOffset>
                      </wp:positionV>
                      <wp:extent cx="269430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4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ถนนลาดยาง 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ยหน้าบ้านนายปรีชา อุปลา เชื่องป่าดิบวังศาล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ถนนลาดยาง ขนาด 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7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รวมพื้นที่ลาดยางแอสฟัลท์ติกส์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ารางเมตร พร้อมป้ายประชาสัมพันธ์โครงการ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58,61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486410</wp:posOffset>
                      </wp:positionV>
                      <wp:extent cx="26943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3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ถนนลาดยาง 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ยบ้านนายสุเนตร นิยมพลอย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กองขย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ถนนลาดยาง ขนาด 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9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รวมพื้นที่ลาดยางแอสฟัลท์ติกส์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ารางเมตร พร้อมป้ายประชาสัมพันธ์โครงการ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83,85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01015</wp:posOffset>
                      </wp:positionV>
                      <wp:extent cx="269430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3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K1"/>
        <w:spacing w:before="0" w:after="0"/>
        <w:ind w:left="181" w:hanging="18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1 :  </w:t>
      </w:r>
      <w:r>
        <w:rPr>
          <w:rFonts w:ascii="TH SarabunIT๙" w:hAnsi="TH SarabunIT๙" w:cs="TH SarabunIT๙"/>
          <w:color w:val="000000"/>
        </w:rPr>
        <w:t xml:space="preserve">ด้านโครงสร้างพื้นฐาน </w:t>
      </w:r>
    </w:p>
    <w:p>
      <w:pPr>
        <w:pStyle w:val="K1"/>
        <w:spacing w:before="0" w:after="120"/>
        <w:ind w:left="181" w:firstLine="244"/>
        <w:rPr/>
      </w:pPr>
      <w:r>
        <w:rPr>
          <w:rFonts w:ascii="TH SarabunIT๙" w:hAnsi="TH SarabunIT๙" w:cs="TH SarabunIT๙"/>
          <w:color w:val="000000"/>
        </w:rPr>
        <w:t xml:space="preserve">แนวทาง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:</w:t>
      </w:r>
      <w:r>
        <w:rPr/>
        <w:t xml:space="preserve">  </w:t>
      </w:r>
      <w:r>
        <w:rPr/>
        <w:t>การพัฒนาระบบไฟฟ้าหรือแสงสว่าง</w:t>
      </w:r>
    </w:p>
    <w:tbl>
      <w:tblPr>
        <w:tblW w:w="161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3544"/>
        <w:gridCol w:w="1512"/>
        <w:gridCol w:w="1323"/>
        <w:gridCol w:w="126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ุดหนุนสำนักงานการไฟฟ้าส่วนภูมิภาคอำเภอท่าม่ว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9-1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 - 2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หรับใช้เป็นค่าใช้จ่ายในการดำเนินการโครงการ “ขยายเขตไฟฟ้าสาธารณะ” ในเขตเทศบา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0,000.-</w:t>
            </w:r>
          </w:p>
          <w:p>
            <w:pPr>
              <w:pStyle w:val="Normal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ฟภ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313055</wp:posOffset>
                      </wp:positionV>
                      <wp:extent cx="269430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:  </w:t>
      </w:r>
      <w:r>
        <w:rPr>
          <w:rFonts w:ascii="TH SarabunIT๙" w:hAnsi="TH SarabunIT๙" w:cs="TH SarabunIT๙"/>
          <w:b/>
          <w:b/>
          <w:bCs/>
          <w:color w:val="000000"/>
        </w:rPr>
        <w:t>ด้านโครงสร้างพื้นฐาน</w:t>
      </w:r>
    </w:p>
    <w:p>
      <w:pPr>
        <w:pStyle w:val="Normal"/>
        <w:spacing w:before="0" w:after="120"/>
        <w:ind w:firstLine="425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ระบบประปา</w:t>
      </w:r>
    </w:p>
    <w:tbl>
      <w:tblPr>
        <w:tblW w:w="161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3544"/>
        <w:gridCol w:w="1512"/>
        <w:gridCol w:w="1323"/>
        <w:gridCol w:w="126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ยายเขตประปาส่วนภูมิภาค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การประปาส่วนภูมิภาค สาขาท่ามะกาเพื่อขยายเขตน้ำประปาให้กับประชาชนในเขตเทศบา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ปภ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3050</wp:posOffset>
                      </wp:positionV>
                      <wp:extent cx="269430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1.5pt" to="208.35pt,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โครงสร้างพื้นฐาน</w:t>
      </w:r>
    </w:p>
    <w:p>
      <w:pPr>
        <w:pStyle w:val="Normal"/>
        <w:spacing w:before="0" w:after="120"/>
        <w:ind w:left="180" w:firstLine="246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แหล่งน้ำเพื่อการเกษตรและการบำรุงรักษาทางระบายน้ำ</w:t>
      </w:r>
    </w:p>
    <w:tbl>
      <w:tblPr>
        <w:tblW w:w="16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03"/>
        <w:gridCol w:w="3683"/>
        <w:gridCol w:w="1560"/>
        <w:gridCol w:w="8"/>
        <w:gridCol w:w="1557"/>
        <w:gridCol w:w="1270"/>
        <w:gridCol w:w="336"/>
        <w:gridCol w:w="392"/>
        <w:gridCol w:w="364"/>
        <w:gridCol w:w="364"/>
        <w:gridCol w:w="364"/>
        <w:gridCol w:w="364"/>
        <w:gridCol w:w="350"/>
        <w:gridCol w:w="350"/>
        <w:gridCol w:w="364"/>
        <w:gridCol w:w="392"/>
        <w:gridCol w:w="294"/>
        <w:gridCol w:w="378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ร้อมบ่อพัก ซอ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ื่อมบ่อพักหน้าบ้านโรงขายเหล็กเก่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่อสร้างรางระบายน้ำ ขนาด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0.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ลึก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0.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7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พร้อมฝาพักตะแกรงเหล็ก พร้อมป้ายประชาสัมพันธ์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4,88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38785</wp:posOffset>
                      </wp:positionV>
                      <wp:extent cx="270764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2639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5.7pt" to="-3.6pt,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ท่อระบายน้ำพร้อมบ่อพัก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ยหน้าโรงแรมวีพ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ับปรุงท่อระบายน้ำพร้อมบ่อพัก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ยหน้าโรงแรมวีพี ความยา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5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พร้อมป้ายประชาสัมพันธ์โครงการ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117,47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17195</wp:posOffset>
                      </wp:positionV>
                      <wp:extent cx="269430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3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เศรษฐกิจ</w:t>
      </w:r>
    </w:p>
    <w:p>
      <w:pPr>
        <w:pStyle w:val="Normal"/>
        <w:spacing w:before="0" w:after="120"/>
        <w:ind w:firstLine="425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และส่งเสริมศักยภาพด้านการท่องเที่ยวของชุมชนและจังหวัดกาญจนบุรี</w:t>
      </w:r>
    </w:p>
    <w:tbl>
      <w:tblPr>
        <w:tblW w:w="16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3"/>
        <w:gridCol w:w="3685"/>
        <w:gridCol w:w="1559"/>
        <w:gridCol w:w="1559"/>
        <w:gridCol w:w="127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6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จัดงานเทิดพระเกียรติสมเด็จพระนเรศวรมหาราช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บวงสรวง การแสดงแสง เสียง นิทรรศการและการแสดงสาธิตวิถีชีวิตของคนในชุมชน มหรสพและกิจกรรมบันเทิง 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จังหวัดกาญจนบุร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4640</wp:posOffset>
                      </wp:positionV>
                      <wp:extent cx="66357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3.2pt" to="48.5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และเพิ่มประสิทธิภาพการผลิตภาคเกษตรให้มีคุณภาพ</w:t>
      </w:r>
    </w:p>
    <w:tbl>
      <w:tblPr>
        <w:tblW w:w="161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3686"/>
        <w:gridCol w:w="1560"/>
        <w:gridCol w:w="1700"/>
        <w:gridCol w:w="113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ศักยภาพของชุมชนตามแนว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ศรษฐกิจพอเพีย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เป็นค่าใช้จ่ายในการดำเนินงานตามโครงการพัฒนาศักยภาพชุมชนตามแนวเศรษฐกิจพอเพีย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วังขน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61620</wp:posOffset>
                      </wp:positionV>
                      <wp:extent cx="274193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0.6pt" to="266.4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 :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ส่งเสริมกลุ่มอาชีพ ผลิตภัณฑ์ชุมชน และวิสาหกิจชุมชนให้เข้มแข็ง</w:t>
      </w:r>
    </w:p>
    <w:tbl>
      <w:tblPr>
        <w:tblW w:w="161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3686"/>
        <w:gridCol w:w="1560"/>
        <w:gridCol w:w="1700"/>
        <w:gridCol w:w="113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ัฒนากลุ่มอาชีพในชุมช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ฝึกอบรมเชิงปฏิบัติการให้กับประชาชนเพื่อแก้ปัญหาความยากจน การว่างงาน ตามหลักปรัชญาเศรษฐกิจพอ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วังขน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01625</wp:posOffset>
                      </wp:positionV>
                      <wp:extent cx="273240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23.75pt" to="266.4pt,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  <w:bookmarkStart w:id="263" w:name="__RefHeading___Toc280619223"/>
      <w:bookmarkStart w:id="264" w:name="__RefHeading___Toc280619223"/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คนและสังคม</w:t>
      </w:r>
      <w:bookmarkEnd w:id="264"/>
    </w:p>
    <w:p>
      <w:pPr>
        <w:pStyle w:val="Normal"/>
        <w:spacing w:before="0" w:after="120"/>
        <w:ind w:firstLine="284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ระบบสวัสดิการสังคมและสังคมสงเคราะห์</w:t>
      </w:r>
    </w:p>
    <w:tbl>
      <w:tblPr>
        <w:tblW w:w="16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3969"/>
        <w:gridCol w:w="1560"/>
        <w:gridCol w:w="1416"/>
        <w:gridCol w:w="14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บี้ยยังชีพผู้สูงอายุ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พิการ และผู้ป่วยเอดส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สวัสดิการเบี้ยยังชีพให้กับผู้สูงอายุ ผู้พิการ และผู้ป่วยเอดส์ ในเขตเทศบา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1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8290</wp:posOffset>
                      </wp:positionV>
                      <wp:extent cx="27432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7pt" to="210.55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การพัฒนาสตรี เด็ก เยาวชน ผู้สูงอายุและผู้พิ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ฝึกอบรมให้กับสตรี เด็ก เยาวชน ผู้สูงอายุและผู้พิการ 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พัฒนากิจกรรมสตรีในชุมชน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นันทนาการและสวัสดิการผู้สูงอายุและคนพิ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ส่งเสริมฟื้นฟูสมรรถภาพคนพิการ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1180</wp:posOffset>
                      </wp:positionV>
                      <wp:extent cx="27432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.4pt" to="210.55pt,4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คนและสังคม</w:t>
      </w:r>
    </w:p>
    <w:p>
      <w:pPr>
        <w:pStyle w:val="Normal"/>
        <w:spacing w:before="0" w:after="120"/>
        <w:ind w:firstLine="284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 :</w:t>
      </w:r>
      <w:r>
        <w:rPr/>
        <w:t xml:space="preserve">  </w:t>
      </w:r>
      <w:r>
        <w:rPr/>
        <w:t>การพัฒนาและส่งเสริมครอบครัว ชุมชน และสังคมให้มีความเข้มแข็ง</w:t>
      </w:r>
    </w:p>
    <w:tbl>
      <w:tblPr>
        <w:tblW w:w="16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22"/>
        <w:gridCol w:w="3961"/>
        <w:gridCol w:w="7"/>
        <w:gridCol w:w="1561"/>
        <w:gridCol w:w="1417"/>
        <w:gridCol w:w="14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ศูนย์ปฏิบัติ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ลังแผ่นดินเอาชนะยาเสพติ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ม่วง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ศูนย์ปฏิบัติ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ลังแผ่นดินเอาชนะยาเสพติ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ม่วง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าลาประช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ท่าม่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่าม่ว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55600</wp:posOffset>
                      </wp:positionV>
                      <wp:extent cx="45847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8pt" to="31.75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ให้กับสำนักงานเหล่ากาชาดจังหวัดกาญจนบุรี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ฯ หน้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งบประมาณให้เหล่ากาชาด เพื่อช่วยเหลือประชาชนที่ยากจน ผู้ประสบอุทกภัย วาตภัย หรือผู้เจ็บป่ว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นาถาในเขตจังหวัดกาญจนบุร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หล่ากาชาดจังหวัดกาญจน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หล่ากาชาดจังหวัดกาญจนบุร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3210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3pt" to="12.7pt,2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คนและสังคม</w:t>
      </w:r>
    </w:p>
    <w:p>
      <w:pPr>
        <w:pStyle w:val="Normal"/>
        <w:spacing w:before="0" w:after="120"/>
        <w:ind w:firstLine="425"/>
        <w:rPr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ส่งเสริมความสงบเรียบร้อย ความปลอดภัยในชีวิตและทรัพย์สิน</w:t>
      </w:r>
    </w:p>
    <w:tbl>
      <w:tblPr>
        <w:tblW w:w="16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3827"/>
        <w:gridCol w:w="1559"/>
        <w:gridCol w:w="1276"/>
        <w:gridCol w:w="14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้องกันและลดอุบัติเหตุท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เพื่อเป็นค่าใช้จ่ายในการดำเนินการ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>(1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โครงการป้องกันและลดอุบัติเหตุทางถนน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โครงการอบรมให้ความรู้การขับขี่ปลอดภัยลดอุบัติเหตุทางถนน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้าว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งขน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6075</wp:posOffset>
                      </wp:positionV>
                      <wp:extent cx="4572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25pt" to="30.5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46075</wp:posOffset>
                      </wp:positionV>
                      <wp:extent cx="1905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7.25pt" to="10.4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สริมสร้างศักยภาพชุมชนด้านการป้องกันการบรรเทาสาธารณภัยความปลอดภัยในชีวิตและทรัพย์สิ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เพื่อเป็นค่าใช้จ่ายในการดำเนินการตามโครงการ ดังนี้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โครงการการฝึกซักซ้อมแผนสาธารณภัย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โครงการอบรมการป้องกันอัคคีภัยเบื้องต้นแก่เยาวชนในสถานศึกษา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โครงการการฝึกอบรมให้ความรู้ด้านสาธารณภัยเบื้อง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นิ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ทยาลัยการอาชีพกาญจนบุ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61035</wp:posOffset>
                      </wp:positionV>
                      <wp:extent cx="269494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.05pt" to="207.9pt,5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่วยเหลือผู้ประสบภัยธรรมชาติ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ป็นค่าใช้จ่ายในกรณีฉุกเฉินเข้าเป็นเร่งด่วนที่ไม่สามารถคาดการณ์ได้ล่วงหน้า เช่น อุทกภัย วาตภัย อัคคีภัย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8300</wp:posOffset>
                      </wp:positionV>
                      <wp:extent cx="269494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9pt" to="207.15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คนและสังคม</w:t>
      </w:r>
    </w:p>
    <w:p>
      <w:pPr>
        <w:pStyle w:val="Normal"/>
        <w:spacing w:before="0" w:after="120"/>
        <w:ind w:firstLine="284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นวทางการพัฒนาส่งเสริมสุขภาวะของประชาชนหรือด้านสาธารณสุข</w:t>
      </w:r>
    </w:p>
    <w:tbl>
      <w:tblPr>
        <w:tblW w:w="16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3827"/>
        <w:gridCol w:w="1560"/>
        <w:gridCol w:w="1275"/>
        <w:gridCol w:w="1418"/>
        <w:gridCol w:w="360"/>
        <w:gridCol w:w="349"/>
        <w:gridCol w:w="37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ริหารจัดการขยะมูลฝอยในชุม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ให้ความรู้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ธิตการคัดแยกขย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สัมพันธ์ให้ความรู้การจัดการขยะมูลฝ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77495</wp:posOffset>
                      </wp:positionV>
                      <wp:extent cx="2724785" cy="19050"/>
                      <wp:effectExtent l="635" t="38100" r="0" b="196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4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21.85pt" to="280.4pt,23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ิ่มศักยภาพการบริหารจัดการขยะและรักษาสิ่งแวดล้อ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ให้ความรู้แก่กลุ่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การคัดแยกขย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วังขน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GB" w:eastAsia="en-US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296545</wp:posOffset>
                      </wp:positionV>
                      <wp:extent cx="115252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-23.35pt" to="104.3pt,-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ณรงค์ป้องกันและควบคุมโรคไข้เลือดออก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ายใต้โครงการ “รณรงค์ป้องกันและควบคุมโรคติดต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ควบคุม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สัมพันธ์ให้ความรู้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อกพ่นหมอกควันยุงล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ศาลเจ้าโพรงไม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95300</wp:posOffset>
                      </wp:positionV>
                      <wp:extent cx="2705735" cy="9525"/>
                      <wp:effectExtent l="635" t="2921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9pt" to="208.75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ป้องกันและควบคุมโรคพิษสุนัขบ้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 (2)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ายใต้โครงการ “รณรงค์ป้องกันและควบคุมโรคติดต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ำเนินการขึ้นทะเบียนสุนัขและแม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ฉีดวัคซีนป้องกันโรคพิษสุนัขบ้าให้แก่สุนัขและแมวในพื้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56565</wp:posOffset>
                      </wp:positionV>
                      <wp:extent cx="42799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5.95pt" to="30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้องกันและควบคุมโรคติดต่อหรือโรคระบาด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(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ายใต้โครงการ “รณรงค์ป้องกันและควบคุมโรคติดต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ประชาสัมพันธ์ให้ความรู้แก่ประชาชนในการป้องกันและควบคุมโรคติดต่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66090</wp:posOffset>
                      </wp:positionV>
                      <wp:extent cx="269430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36.7pt" to="208pt,3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3652" w:leader="none"/>
          <w:tab w:val="left" w:pos="7479" w:leader="none"/>
          <w:tab w:val="left" w:pos="9039" w:leader="none"/>
          <w:tab w:val="left" w:pos="10314" w:leader="none"/>
          <w:tab w:val="left" w:pos="11732" w:leader="none"/>
          <w:tab w:val="left" w:pos="12092" w:leader="none"/>
          <w:tab w:val="left" w:pos="12441" w:leader="none"/>
          <w:tab w:val="left" w:pos="12812" w:leader="none"/>
          <w:tab w:val="left" w:pos="13172" w:leader="none"/>
          <w:tab w:val="left" w:pos="13532" w:leader="none"/>
          <w:tab w:val="left" w:pos="13892" w:leader="none"/>
          <w:tab w:val="left" w:pos="14252" w:leader="none"/>
          <w:tab w:val="left" w:pos="14612" w:leader="none"/>
          <w:tab w:val="left" w:pos="14972" w:leader="none"/>
          <w:tab w:val="left" w:pos="15332" w:leader="none"/>
          <w:tab w:val="left" w:pos="15692" w:leader="none"/>
        </w:tabs>
        <w:ind w:left="-72" w:hanging="180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" w:leader="none"/>
          <w:tab w:val="left" w:pos="3652" w:leader="none"/>
          <w:tab w:val="left" w:pos="7479" w:leader="none"/>
          <w:tab w:val="left" w:pos="9039" w:leader="none"/>
          <w:tab w:val="left" w:pos="10314" w:leader="none"/>
          <w:tab w:val="left" w:pos="11732" w:leader="none"/>
          <w:tab w:val="left" w:pos="12092" w:leader="none"/>
          <w:tab w:val="left" w:pos="12441" w:leader="none"/>
          <w:tab w:val="left" w:pos="12812" w:leader="none"/>
          <w:tab w:val="left" w:pos="13172" w:leader="none"/>
          <w:tab w:val="left" w:pos="13532" w:leader="none"/>
          <w:tab w:val="left" w:pos="13892" w:leader="none"/>
          <w:tab w:val="left" w:pos="14252" w:leader="none"/>
          <w:tab w:val="left" w:pos="14612" w:leader="none"/>
          <w:tab w:val="left" w:pos="14972" w:leader="none"/>
          <w:tab w:val="left" w:pos="15332" w:leader="none"/>
          <w:tab w:val="left" w:pos="15692" w:leader="none"/>
        </w:tabs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8" w:leader="none"/>
          <w:tab w:val="left" w:pos="3652" w:leader="none"/>
          <w:tab w:val="left" w:pos="7479" w:leader="none"/>
          <w:tab w:val="left" w:pos="9039" w:leader="none"/>
          <w:tab w:val="left" w:pos="10314" w:leader="none"/>
          <w:tab w:val="left" w:pos="11732" w:leader="none"/>
          <w:tab w:val="left" w:pos="12092" w:leader="none"/>
          <w:tab w:val="left" w:pos="12441" w:leader="none"/>
          <w:tab w:val="left" w:pos="12812" w:leader="none"/>
          <w:tab w:val="left" w:pos="13172" w:leader="none"/>
          <w:tab w:val="left" w:pos="13532" w:leader="none"/>
          <w:tab w:val="left" w:pos="13892" w:leader="none"/>
          <w:tab w:val="left" w:pos="14252" w:leader="none"/>
          <w:tab w:val="left" w:pos="14612" w:leader="none"/>
          <w:tab w:val="left" w:pos="14972" w:leader="none"/>
          <w:tab w:val="left" w:pos="15332" w:leader="none"/>
          <w:tab w:val="left" w:pos="15692" w:leader="none"/>
        </w:tabs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8" w:leader="none"/>
          <w:tab w:val="left" w:pos="3652" w:leader="none"/>
          <w:tab w:val="left" w:pos="7479" w:leader="none"/>
          <w:tab w:val="left" w:pos="9039" w:leader="none"/>
          <w:tab w:val="left" w:pos="10314" w:leader="none"/>
          <w:tab w:val="left" w:pos="11732" w:leader="none"/>
          <w:tab w:val="left" w:pos="12092" w:leader="none"/>
          <w:tab w:val="left" w:pos="12441" w:leader="none"/>
          <w:tab w:val="left" w:pos="12812" w:leader="none"/>
          <w:tab w:val="left" w:pos="13172" w:leader="none"/>
          <w:tab w:val="left" w:pos="13532" w:leader="none"/>
          <w:tab w:val="left" w:pos="13892" w:leader="none"/>
          <w:tab w:val="left" w:pos="14252" w:leader="none"/>
          <w:tab w:val="left" w:pos="14612" w:leader="none"/>
          <w:tab w:val="left" w:pos="14972" w:leader="none"/>
          <w:tab w:val="left" w:pos="15332" w:leader="none"/>
          <w:tab w:val="left" w:pos="15692" w:leader="none"/>
        </w:tabs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6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77"/>
        <w:gridCol w:w="3827"/>
        <w:gridCol w:w="1560"/>
        <w:gridCol w:w="1275"/>
        <w:gridCol w:w="1418"/>
        <w:gridCol w:w="360"/>
        <w:gridCol w:w="349"/>
        <w:gridCol w:w="37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่งเสริมงานด้านสาธารณสุข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ป็นค่าใช้จ่ายตามโครงการส่งเสริมงานด้านสาธารณสุข ดังนี้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อกตรวจอาหารปลอดภัย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แกนนำนักเรีย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ศึกษาเป็นแกนนำด้านสาธารณสุขในโรงเรียน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รณรงค์ควบคุมและป้องกันโรคเอดส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.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ตเทศบาล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31190</wp:posOffset>
                      </wp:positionV>
                      <wp:extent cx="160655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9.7pt" to="121.1pt,4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่งเสริมชมรมอาสาสมัครสาธารณสุขมูลฐานประจำหมู่บ้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งบประมาณให้กับชมรม อส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ในเขตพื้นที่ตำบลวังขนาย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บ้านๆ 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.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มรม อส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75590</wp:posOffset>
                      </wp:positionV>
                      <wp:extent cx="49149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21.7pt" to="50.85pt,2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สมท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ทุนหลักประกันสุขภาพระดับท้องถิ่นเทศบาลตำบลวังขนาย</w:t>
            </w:r>
          </w:p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ทุนหลักประกันสุขภาพระดับท้องถิ่น ในการดำเนินการสร้างหลักประกันสุขภาพให้กับประชาชนในเขตเทศบา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,000.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ศาลเจ้าโพรงไม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ศาล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จ้าโพรงไม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96545</wp:posOffset>
                      </wp:positionV>
                      <wp:extent cx="65913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3.35pt" to="47.25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อุดหนุนสำนักงานปศุสัตว์อำเภอท่าม่ว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อุดหนุนสำนักงานปศุสัตว์จังหวัด ตามโครงการความร่วมมือการรณรงค์ป้องกันโรคพิษสุนัขบ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,000.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ศุสัตว์อำเภอท่าม่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35280</wp:posOffset>
                      </wp:positionV>
                      <wp:extent cx="269430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6.4pt" to="208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คนและสังคม</w:t>
      </w:r>
    </w:p>
    <w:p>
      <w:pPr>
        <w:pStyle w:val="Normal"/>
        <w:spacing w:before="0" w:after="120"/>
        <w:ind w:firstLine="284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การศึกษาทั้งในระบบและนอกระบบ</w:t>
      </w:r>
    </w:p>
    <w:tbl>
      <w:tblPr>
        <w:tblW w:w="16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0"/>
        <w:gridCol w:w="3291"/>
        <w:gridCol w:w="1673"/>
        <w:gridCol w:w="1843"/>
        <w:gridCol w:w="172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 xml:space="preserve">พัฒนาคุณภาพการเรียนการสอนของศูนย์พัฒนาเด็กเล็กเทศบาลตำบลวังขน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จัดหาวัสดุ อุปกรณ์ ครุภัณฑ์    สื่อการเรียนการสอน ฯล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จัดการศึกษานอกสถานที่เพื่อเรียนรู้จากประสบการณ์จริงให้กับศูนย์พัฒนาเด็กเล็ก ทต</w:t>
            </w: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วังขน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ใช้จ่ายเป็นค่าวัสดุ อุปกรณ์ การจ้างเหมาบริการที่เกี่ยวข้อ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พัฒนาเด็กเล็กเทศบาลตำบลวังขนา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608965</wp:posOffset>
                      </wp:positionV>
                      <wp:extent cx="269430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47.95pt" to="293.05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นับสนุนค่าใช้จ่ายการบริหารสถานศึกษา “ค่าจัดการเรียนการสอ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หัว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ศูนย์พัฒนาเด็กเล็กเทศบาลตำบลวังขน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ป็นค่าใช้จ่ายในการจัดการศึกษาขั้นพื้นฐาน ตามแผนปฏิบัติการประจำปีของศูนย์พัฒนาเด็กเล็กเทศบาลตำบลวังขน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2,000.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พัฒนาเด็กเล็กเทศบาลตำบลวังขนา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23570</wp:posOffset>
                      </wp:positionV>
                      <wp:extent cx="269430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9.1pt" to="208.1pt,4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้าค่ายคุณธ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เข้าค่าย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ริยธรรมให้กับเด็กนักเรียนชั้นประถมปี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-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วังขนาย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วังขนาย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มะกอกหมู่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หนองตาบ่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87020</wp:posOffset>
                      </wp:positionV>
                      <wp:extent cx="43053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2.6pt" to="27.85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ด็กแห่งชาต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)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ซื้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รางวั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ส่งเสริมการจัดกิจกรรมวันเด็กแห่งชาติ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กับสถานศึกษาใ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ตเทศบา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ห่ง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.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เด็กเล็กวัดวังขนาย</w:t>
            </w:r>
          </w:p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วังขนายฯ</w:t>
            </w:r>
          </w:p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มะกอกหมู่</w:t>
            </w:r>
          </w:p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หนองตาบ่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2095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9.85pt" to="13.25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exact" w:line="28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สนับสนุน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อาหารเสริม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สรรอาหารเสริ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ก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็กก่อนเกณฑ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สริมสร้างภูมิต้านทานโรคและช่วยทำให้มีสุขภาพสมบูรณ์แข็งแร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9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8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เด็กเล็กวัดวังขนาย</w:t>
            </w:r>
          </w:p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วังขนายฯ</w:t>
            </w:r>
          </w:p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มะกอกหมู่</w:t>
            </w:r>
          </w:p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หนองตาบ่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34975</wp:posOffset>
                      </wp:positionV>
                      <wp:extent cx="272097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4.25pt" to="209.1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exact" w:line="28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สนับสนุน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อาหารกลางวั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ค่าอาหารกลางวันให้ก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ก่อนเกณฑ์วัดวังขนาย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ฯ 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ค่าอาหารกลางวันให้ก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เรียนก่อนวัยเรียน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ในเขตเทศบาล จำนวน </w:t>
            </w:r>
            <w:r>
              <w:rPr>
                <w:rFonts w:cs="TH SarabunIT๙" w:ascii="TH SarabunIT๙" w:hAnsi="TH SarabunIT๙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29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.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เด็กเล็กวัดวังขนาย</w:t>
            </w:r>
          </w:p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วังขนายฯ</w:t>
            </w:r>
          </w:p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มะกอกหมู่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หนองตาบ่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วังขนายฯ</w:t>
            </w:r>
          </w:p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มะกอกหมู่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หนองตาบ่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27050</wp:posOffset>
                      </wp:positionV>
                      <wp:extent cx="269176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41.5pt" to="209.1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้าค่ายลูกเสื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เข้าค่ายลูกเสื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นตรนารีให้กับเด็กนักเรียนชั้น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-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ในเขตเทศบาล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ฝึกทักษะลูกเสื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นตรนารี สร้างความสามัคคี รู้จักช่วยตนเองและผู้อื่นได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ย ในเขต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ญจนบุร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วังขนายฯ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มะกอกหมู่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หนองตาบ่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1325</wp:posOffset>
                      </wp:positionV>
                      <wp:extent cx="19558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4.75pt" to="10.25pt,3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3224" w:leader="none"/>
          <w:tab w:val="left" w:pos="6515" w:leader="none"/>
          <w:tab w:val="left" w:pos="8188" w:leader="none"/>
          <w:tab w:val="left" w:pos="10031" w:leader="none"/>
          <w:tab w:val="left" w:pos="11760" w:leader="none"/>
          <w:tab w:val="left" w:pos="12120" w:leader="none"/>
          <w:tab w:val="left" w:pos="12480" w:leader="none"/>
          <w:tab w:val="left" w:pos="12840" w:leader="none"/>
          <w:tab w:val="left" w:pos="13200" w:leader="none"/>
          <w:tab w:val="left" w:pos="13560" w:leader="none"/>
          <w:tab w:val="left" w:pos="13920" w:leader="none"/>
          <w:tab w:val="left" w:pos="14280" w:leader="none"/>
          <w:tab w:val="left" w:pos="14640" w:leader="none"/>
          <w:tab w:val="left" w:pos="15000" w:leader="none"/>
          <w:tab w:val="left" w:pos="15360" w:leader="none"/>
          <w:tab w:val="left" w:pos="15720" w:leader="none"/>
        </w:tabs>
        <w:ind w:left="-72" w:hanging="18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6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0"/>
        <w:gridCol w:w="3291"/>
        <w:gridCol w:w="1673"/>
        <w:gridCol w:w="1843"/>
        <w:gridCol w:w="172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สนับสนุนและส่งเสริมการแข่งขันกีฬากรีฑานักเรียน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30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สนับสนุนงบประมาณให้กับโรงเรียนวัดวังขนายฯ โรงเรียนบ้านมะกอกหมู่ และโรงเรียนบ้านหนองตาบ่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วังขนาย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มะกอกหม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หนองตาบ่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10210</wp:posOffset>
                      </wp:positionV>
                      <wp:extent cx="269176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2.3pt" to="209.1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การป้องกันยาเสพติดในสถานศึกษ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เรีย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ศึกษาในเขตเทศบาล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0035</wp:posOffset>
                      </wp:positionV>
                      <wp:extent cx="65659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05pt" to="46.25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คนและสังคม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ส่งเสริม อนุรักษ์ ฟื้นฟู ศิลปะ วัฒนธรรม และภูมิปัญญาท้องถิ่นให้สอดคล้องกับวิถีชีวิตชุมชน</w:t>
      </w:r>
    </w:p>
    <w:tbl>
      <w:tblPr>
        <w:tblW w:w="16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9"/>
        <w:gridCol w:w="4111"/>
        <w:gridCol w:w="1559"/>
        <w:gridCol w:w="1418"/>
        <w:gridCol w:w="141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งานวันสำคัญของชาติ งานรัฐพิธี และปกป้องสถาบันสำคัญของชาติ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จัดงานวันสำคัญของชาติ งานรัฐพิธี เช่น วันปิยมหาราช</w:t>
            </w:r>
            <w:r>
              <w:rPr>
                <w:rFonts w:eastAsia="Times New Roman" w:cs="TH SarabunIT๙" w:ascii="TH SarabunIT๙" w:hAnsi="TH SarabunIT๙"/>
                <w:bCs/>
                <w:color w:val="000000"/>
                <w:sz w:val="28"/>
                <w:szCs w:val="28"/>
              </w:rPr>
              <w:t>, 5</w:t>
            </w: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ธันวามหาราช </w:t>
            </w:r>
            <w:r>
              <w:rPr>
                <w:rFonts w:eastAsia="Times New Roman" w:cs="TH SarabunIT๙" w:ascii="TH SarabunIT๙" w:hAnsi="TH SarabunIT๙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สิงหามหาราชินี</w:t>
            </w: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การปกป้องสถาบัน</w:t>
            </w: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วันเทศบาล และกิจกรรมอื่นที่เกี่ยวข้อง ฯล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กิจกรรมเดินตามรอยพระยุคลบาท รัชกาลที่ </w:t>
            </w: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7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ว่าการอำเภอท่าม่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วังขน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62280</wp:posOffset>
                      </wp:positionV>
                      <wp:extent cx="269176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36.4pt" to="210.55pt,3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สนับสนุนงบประมาณการ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จัด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รัฐพิธีใน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วันสำคัญ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ของชาติ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สนับสนุนงบประมาณโครงการจัดกิจกรรมงานรัฐพิธีในวันสำคัญของชาติ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ว่าการอำเภอท่าม่ว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0195</wp:posOffset>
                      </wp:positionV>
                      <wp:extent cx="269176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2.85pt" to="207.55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พระพุทธ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ตามโครงการ เช่น วันเข้าพรรษา วันออกพรรษา วันวิสาขบูชา วันอาสาฬหบูชา 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วังขน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91465</wp:posOffset>
                      </wp:positionV>
                      <wp:extent cx="276542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22.95pt" to="281.4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บสานประเพณ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ละวัฒนธรรม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ป็นค่าใช้จ่ายตามโครงการสืบสานประเพณีและวัฒนธรรมท้องถิ่น เช่น วันลอยกระทง วันสงกรานต์ ฯลฯ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วังขนาย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วนสาธารณะเฉลิมพระเกียร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20675</wp:posOffset>
                      </wp:positionV>
                      <wp:extent cx="24193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25.25pt" to="31.5pt,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09245</wp:posOffset>
                      </wp:positionV>
                      <wp:extent cx="24193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24.35pt" to="31.5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ุดหนุนให้กับสภาวัฒนธรรมตำบลวังขน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ดำเนินการตามโครงการวัฒนธรรมไทยสายใยชุมชนในการจัดกิจกรรม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ืบส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นุรักษ์ศิลปะ วัฒนธรรมและประเพณีท้องถิ่นให้คงอยู่สืบ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วังขนาย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92735</wp:posOffset>
                      </wp:positionV>
                      <wp:extent cx="276542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23.05pt" to="282.1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ท้องถิ่นไท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เป็นค่าใช้จ่ายในการดำเนินการตามโครงการ “วันท้องถิ่นไทย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วังขน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GB" w:eastAsia="en-US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71780</wp:posOffset>
                      </wp:positionV>
                      <wp:extent cx="24193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21.4pt" to="31.2pt,2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เทศบา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ป็นค่าใช้จ่ายในการดำเนินการตามโครงการ “วันเทศบาล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วังขน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GB" w:eastAsia="en-US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80035</wp:posOffset>
                      </wp:positionV>
                      <wp:extent cx="24193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22.05pt" to="30.75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ด้านคนและสังคม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ส่งเสริมการกีฬาและกิจกรรมนันทนาการในระดับต่าง ๆ</w:t>
      </w:r>
    </w:p>
    <w:tbl>
      <w:tblPr>
        <w:tblW w:w="16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9"/>
        <w:gridCol w:w="4111"/>
        <w:gridCol w:w="1559"/>
        <w:gridCol w:w="1417"/>
        <w:gridCol w:w="141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ีฬ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นันทนา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ป็นค่าใช้จ่ายในการดำเนินการตามโครงการ “ส่งเสริมกีฬาและนันทนาการ” ดังนี้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แข่งขันกีฬาสร้างความปรองดอง สมานฉันท์ และต้านยาเสพติด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ทีมนักกีฬาเข้าร่วมการแข่งขันทุกระด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ในเขตเทศ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558800</wp:posOffset>
                      </wp:positionV>
                      <wp:extent cx="276542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44pt" to="282.2pt,4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ในเขตเทศบา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ทรัพยากรธรรมชาติและสิ่งแวดล้อม</w:t>
      </w:r>
    </w:p>
    <w:p>
      <w:pPr>
        <w:pStyle w:val="Normal"/>
        <w:spacing w:before="0" w:after="120"/>
        <w:ind w:left="181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ส่งเสริมการมีส่วนร่วมของภาคีต่างๆ เพื่อการจัดการทรัพยากรธรรมชาติและสิ่งแวดล้อม</w:t>
      </w:r>
    </w:p>
    <w:tbl>
      <w:tblPr>
        <w:tblW w:w="16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3969"/>
        <w:gridCol w:w="1620"/>
        <w:gridCol w:w="1640"/>
        <w:gridCol w:w="141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่อสร้างสวนสาธารณะเฉลิมพระเกียรติในหลวงครองราชย์ครบ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ิมตลิ่งแม่น้ำแม่กลอ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่อสร้างสวนสาธารณะเฉลิมพระเกียรติในหลวงครองราชย์ครบ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 ตามแบบที่เทศบาลกำหนด พร้อมป้ายประชาสัมพันธ์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93,00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21640</wp:posOffset>
                      </wp:positionV>
                      <wp:extent cx="271272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3.2pt" to="209.65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ิ่มพื้นที่สีเขี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ป็นค่าใช้จ่ายในการดำเนินกิจกรรมตามโครงการเพิ่มพื้นที่สีเขีย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95250</wp:posOffset>
                      </wp:positionV>
                      <wp:extent cx="271462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7.5pt" to="279.3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81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ทรัพยากรธรรมชาติและสิ่งแวดล้อม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การป้องกันและรักษาทรัพยากรธรรมชาติและสิ่งแวดล้อม</w:t>
      </w:r>
    </w:p>
    <w:tbl>
      <w:tblPr>
        <w:tblW w:w="16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3969"/>
        <w:gridCol w:w="1620"/>
        <w:gridCol w:w="1640"/>
        <w:gridCol w:w="141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ทรัพยากรธรรมชาติและสิ่งแวดล้อม</w:t>
      </w:r>
    </w:p>
    <w:p>
      <w:pPr>
        <w:pStyle w:val="Normal"/>
        <w:ind w:left="181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: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การบริหารจัดการคุณภาพสิ่งแวดล้อม</w:t>
      </w:r>
    </w:p>
    <w:tbl>
      <w:tblPr>
        <w:tblW w:w="16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3969"/>
        <w:gridCol w:w="1620"/>
        <w:gridCol w:w="1640"/>
        <w:gridCol w:w="141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ำจัดขยะมูลฝอยและสิ่งปฏิกู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ชุมชน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จ้างเหม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ภายนอกหรือผู้ประกอบการ ดำเนินการกำจัดขยะมูลฝอยและสิ่งปฏิกูลในเขตเทศบาลตำบลวังขน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,00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03860</wp:posOffset>
                      </wp:positionV>
                      <wp:extent cx="275399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31.8pt" to="281.4pt,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  <w:bookmarkStart w:id="265" w:name="__RefHeading___Toc280619225"/>
      <w:bookmarkStart w:id="266" w:name="__RefHeading___Toc280619225"/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การเมืองและการบริหาร</w:t>
      </w:r>
      <w:bookmarkEnd w:id="266"/>
    </w:p>
    <w:p>
      <w:pPr>
        <w:pStyle w:val="Normal"/>
        <w:ind w:left="181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และส่งเสริมศักยภาพการบริหารจัดการองค์กร</w:t>
      </w:r>
    </w:p>
    <w:tbl>
      <w:tblPr>
        <w:tblW w:w="16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38"/>
        <w:gridCol w:w="3967"/>
        <w:gridCol w:w="1619"/>
        <w:gridCol w:w="1638"/>
        <w:gridCol w:w="6"/>
        <w:gridCol w:w="1413"/>
        <w:gridCol w:w="363"/>
        <w:gridCol w:w="336"/>
        <w:gridCol w:w="440"/>
        <w:gridCol w:w="316"/>
        <w:gridCol w:w="345"/>
        <w:gridCol w:w="364"/>
        <w:gridCol w:w="313"/>
        <w:gridCol w:w="378"/>
        <w:gridCol w:w="364"/>
        <w:gridCol w:w="336"/>
        <w:gridCol w:w="364"/>
        <w:gridCol w:w="40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6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เวทีประชาคมท้องถิ่น</w:t>
            </w:r>
          </w:p>
          <w:p>
            <w:pPr>
              <w:pStyle w:val="Normal"/>
              <w:ind w:left="62" w:hanging="6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</w:t>
            </w:r>
          </w:p>
          <w:p>
            <w:pPr>
              <w:pStyle w:val="Normal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รับฟังความคิดเห็นของประชาชนในเขตเทศบาลในการกำหนดกรอบการพัฒนาท้องถิ่นร่วมกัน เช่น การจัดเวทีเสวนา การประชาพิจารณ์ การจัดทำแผนชุมชน แผนพัฒนาท้องถิ่นสี่ปี ฯล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,00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50495</wp:posOffset>
                      </wp:positionV>
                      <wp:extent cx="2730500" cy="0"/>
                      <wp:effectExtent l="0" t="38100" r="6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1.85pt" to="279.55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อกหน่วยเคลื่อนที่ให้บริการประชาชนด้านต่างๆ เช่น การรับชำระภาษ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ับเรื่องร้องทุกข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ฝึกอาชี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ริการตัดผ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รวจสุขภาพ ฯล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วังขนาย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บ้านหนองตาบ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เรียนมะกอกหมู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3055</wp:posOffset>
                      </wp:positionV>
                      <wp:extent cx="68326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4.65pt" to="48.5pt,2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รั้วภายในสำนักงานเทศบาลตำบลวังขนาย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่อสร้างรั้วภายในสำนักงานเทศบาลตำบลวังขนาย พร้อมป้ายประชาสัมพันธ์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0,000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78460</wp:posOffset>
                      </wp:positionV>
                      <wp:extent cx="270764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ิดตั้งโคมไฟรั้วสำนักงานเทศบาลตำบลวังขน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นวรั้วด้านศูนย์พัฒนาเด็กเล็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ิดตั้งโคมไฟรั้วสำนักงานเทศบาลตำบลวังขน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แนวรั้วศูนย์พัฒนาเด็กเล็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ุ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5,417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00</wp:posOffset>
                      </wp:positionV>
                      <wp:extent cx="270764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เมินความพึงพอใจของประชาชนที่มีต่อการให้บริการเทศบาลตำบลวังขนาย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รวจและวิจัยความพึงพอใจของประชาชนที่มีต่อการให้บริการเทศบาลตำบลวังขน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โดยหน่วยงานภาครัฐหรือเอกช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1275" distR="41275" simplePos="0" locked="0" layoutInCell="1" allowOverlap="1" relativeHeight="3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97840</wp:posOffset>
                      </wp:positionV>
                      <wp:extent cx="14732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3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6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อบรมให้ความรู้เกี่ยวกับ พรบ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 xml:space="preserve">. 2540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โครงการอบรมให้ความรู้เกี่ยวกับพระราชบัญญัติข้อมูลข่าวสาร พ</w:t>
            </w: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 xml:space="preserve">. 2540 </w:t>
            </w: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ให้กับคณะผู้บริหาร สมาชิกสภาเทศบาล พนักงานเทศบาล พนักงานจ้าง และหรือผู้ที่เกี่ยวข้อ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.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90525</wp:posOffset>
                      </wp:positionV>
                      <wp:extent cx="266319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3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การเรียนรู้และเผยแพร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มูลข่าวส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ศูนย์รวมข่าวส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ื้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รือจั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 อป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ดับอำเภอ</w:t>
            </w:r>
          </w:p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ข้อมูลข่าวสารการจัดซื้อจัดจ้างระดับอำเภอ เพื่อเป็นหน่วยงานกลางจัดสถานที่บริการข้อมูลข่าวสารของทางราชการไว้ให้ประชาชนเข้าตรวจดู ศึกษา ค้นคว้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เผยแพร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.-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ข้อมูลข่าวสารอำเภอท่าม่ว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99110</wp:posOffset>
                      </wp:positionV>
                      <wp:extent cx="64008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3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รณรงค์ป้องกันและต่อต้านการทุจริตคอร์รัปชั่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color w:val="000000"/>
                <w:sz w:val="28"/>
                <w:sz w:val="28"/>
                <w:szCs w:val="28"/>
              </w:rPr>
              <w:t>เพื่อเป็นค่าใช้จ่ายในการดำเนินการตามโครงการรณรงค์ป้องกันและต่อต้านการทุจริตคอรัปชั่น ดังนี้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color w:val="000000"/>
                <w:sz w:val="28"/>
                <w:szCs w:val="28"/>
              </w:rPr>
              <w:t>(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้องกันและปราบปรามการทุจริตในองค์กร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้องกันการทุจริตปลูกจิตสำนึกให้ประชาชน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ด็กเยาวชนยุคใหม่ต้านภัยคอรัปชั่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.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62635</wp:posOffset>
                      </wp:positionV>
                      <wp:extent cx="266319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6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ัฒนาศักยภาพบุคลากรของเทศบาลและเครือข่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โครงการพัฒนาศักยภาพบุคลากรของเทศบาลและเครือข่าย เพื่อเพิ่มประสิทธิ์ภาพในการปฏิบัติงานของคณะผู้บริหาร สมาชิกสภาเทศบาล พนักงานเทศบาล พนักงานจ้าง และหรือเครือข่ายที่เกี่ยวข้อง ดังนี้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บรมและทัศนศึกษาดูงาน “พัฒนาศักยภาพและส่งเสริมความรู้ตามศาสตร์พระราชา สู่การพัฒนาที่ยั่งยืน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สริมสร้างทัศนคติและจิตสำนึกที่ดีในการอยู่ร่วมกันอย่างปรองดองและสมานฉันท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.-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หลักสูตร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เข้ารับการอบร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70610</wp:posOffset>
                      </wp:positionV>
                      <wp:extent cx="266319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8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81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ind w:left="181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ind w:left="181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ind w:left="181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tbl>
      <w:tblPr>
        <w:tblW w:w="16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3969"/>
        <w:gridCol w:w="1620"/>
        <w:gridCol w:w="1782"/>
        <w:gridCol w:w="127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ส่งเสริมคุณธรรม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 xml:space="preserve"> จริยธรรมให้กับผู้บริหาร สมาชิกสภาฯ พนักงานเทศบาลและเครือข่าย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การปฏิบัติธ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ฝึกสมาธิ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สร้างภูมิคุ้มกันด้านจิตใจให้กับพนักงานเทศบาล ลูกจ้าง สมาชิกสภาเทศบาล คณะผู้บริหารท้องถิ่น สามารถนำหลักธรรมไปใช้ในชีวิตประจำวันได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ดวังขนาย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5460</wp:posOffset>
                      </wp:positionV>
                      <wp:extent cx="65087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จัดซื้อวัสดุ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 xml:space="preserve">ครุภัณฑ์ในการปฏิบัติงานของเทศบาล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 xml:space="preserve">10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0" w:leader="none"/>
              </w:tabs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จัดซื้อวัสดุ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ครุภัณฑ์ในการปฏิบัติงานของเทศบา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5,5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วังข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91160</wp:posOffset>
                      </wp:positionV>
                      <wp:extent cx="2663190" cy="2730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81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11"/>
        <w:rPr>
          <w:color w:val="000000"/>
        </w:rPr>
      </w:pPr>
      <w:r>
        <w:rPr>
          <w:color w:val="000000"/>
        </w:rPr>
        <w:t xml:space="preserve">ยุทธศาสตร์ที่ </w:t>
      </w:r>
      <w:r>
        <w:rPr>
          <w:color w:val="000000"/>
        </w:rPr>
        <w:t xml:space="preserve">5 :  </w:t>
      </w:r>
      <w:r>
        <w:rPr>
          <w:color w:val="000000"/>
        </w:rPr>
        <w:t>ด้านการเมืองและการบริหาร</w:t>
      </w:r>
    </w:p>
    <w:p>
      <w:pPr>
        <w:pStyle w:val="N11"/>
        <w:rPr>
          <w:color w:val="000000"/>
        </w:rPr>
      </w:pPr>
      <w:r>
        <w:rPr>
          <w:rFonts w:eastAsia="TH SarabunIT๙"/>
          <w:color w:val="000000"/>
        </w:rPr>
        <w:t xml:space="preserve">    </w:t>
      </w:r>
      <w:r>
        <w:rPr>
          <w:color w:val="000000"/>
        </w:rPr>
        <w:t xml:space="preserve">แนวทางที่ </w:t>
      </w:r>
      <w:r>
        <w:rPr>
          <w:color w:val="000000"/>
        </w:rPr>
        <w:t xml:space="preserve">2  :   </w:t>
      </w:r>
      <w:r>
        <w:rPr>
          <w:color w:val="000000"/>
        </w:rPr>
        <w:t>การพัฒนาส่งเสริมความรู้ความเข้าใจการเมืองการปกครองในระบอบประชาธิปไตย</w:t>
      </w:r>
    </w:p>
    <w:tbl>
      <w:tblPr>
        <w:tblW w:w="16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3969"/>
        <w:gridCol w:w="1620"/>
        <w:gridCol w:w="1782"/>
        <w:gridCol w:w="127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ผยแพร่ความรู้ความเข้าใจเกี่ยวกับการปกครองระบอบประชาธิปไต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ป็นค่าใช้จ่ายในการดำเนินการตามโครงการเผยแพร่ความรู้ความเข้าใจเกี่ยวกับการปกครองระบอบประชาธิปไตย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และเผยแพร่การปกครอง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วังขนายร่วมใจประชาธิปไตยมั่นค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ทยาลัยเทคโนโลยีบริห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96595</wp:posOffset>
                      </wp:positionV>
                      <wp:extent cx="43815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5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11"/>
        <w:rPr>
          <w:color w:val="000000"/>
        </w:rPr>
      </w:pPr>
      <w:r>
        <w:rPr>
          <w:color w:val="000000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567" w:right="510" w:gutter="0" w:header="1077" w:top="1588" w:footer="329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ngsana New" w:hAnsi="Angsana New" w:cs="Angsana New"/>
        <w:sz w:val="24"/>
        <w:sz w:val="24"/>
        <w:szCs w:val="24"/>
      </w:rPr>
      <w:t xml:space="preserve">แผนดำเนินงาน ปี </w:t>
    </w:r>
    <w:r>
      <w:rPr>
        <w:rFonts w:ascii="Angsana New" w:hAnsi="Angsana New" w:cs="Angsana New"/>
        <w:sz w:val="24"/>
        <w:sz w:val="24"/>
        <w:szCs w:val="24"/>
      </w:rPr>
      <w:t>๒๕๖๑</w:t>
    </w:r>
    <w:r>
      <w:rPr>
        <w:rFonts w:ascii="Angsana New" w:hAnsi="Angsana New" w:cs="Angsana New"/>
        <w:sz w:val="24"/>
        <w:sz w:val="24"/>
        <w:szCs w:val="24"/>
      </w:rPr>
      <w:t xml:space="preserve"> ของเทศบาลตำบลวังขนาย อำเภอท่าม่วง จังหวัดกาญจนบุร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ngsana New" w:hAnsi="Angsana New" w:cs="Angsana New"/>
        <w:sz w:val="24"/>
        <w:sz w:val="24"/>
        <w:szCs w:val="24"/>
      </w:rPr>
      <w:t xml:space="preserve">แผนดำเนินงาน ปี </w:t>
    </w:r>
    <w:r>
      <w:rPr>
        <w:rFonts w:ascii="Angsana New" w:hAnsi="Angsana New" w:cs="Angsana New"/>
        <w:sz w:val="24"/>
        <w:sz w:val="24"/>
        <w:szCs w:val="24"/>
      </w:rPr>
      <w:t>๒๕๖๑</w:t>
    </w:r>
    <w:r>
      <w:rPr>
        <w:rFonts w:ascii="Angsana New" w:hAnsi="Angsana New" w:cs="Angsana New"/>
        <w:sz w:val="24"/>
        <w:sz w:val="24"/>
        <w:szCs w:val="24"/>
      </w:rPr>
      <w:t xml:space="preserve"> ของเทศบาลตำบลวังขนาย อำเภอท่าม่วง จังหวัดกาญจนบุร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ngsana New" w:hAnsi="Angsana New" w:cs="Angsana New"/>
        <w:sz w:val="24"/>
        <w:sz w:val="24"/>
        <w:szCs w:val="24"/>
      </w:rPr>
      <w:t xml:space="preserve">แผนดำเนินงาน ปี </w:t>
    </w:r>
    <w:r>
      <w:rPr>
        <w:rFonts w:ascii="Angsana New" w:hAnsi="Angsana New" w:cs="Angsana New"/>
        <w:sz w:val="24"/>
        <w:sz w:val="24"/>
        <w:szCs w:val="24"/>
      </w:rPr>
      <w:t>๒๕๖๑</w:t>
    </w:r>
    <w:r>
      <w:rPr>
        <w:rFonts w:ascii="Angsana New" w:hAnsi="Angsana New" w:cs="Angsana New"/>
        <w:sz w:val="24"/>
        <w:sz w:val="24"/>
        <w:szCs w:val="24"/>
      </w:rPr>
      <w:t xml:space="preserve"> ของเทศบาลตำบลวังขนาย อำเภอท่าม่วง จังหวัดกาญจนบุร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ngsana New" w:hAnsi="Angsana New" w:cs="Angsana New"/>
        <w:sz w:val="24"/>
        <w:sz w:val="24"/>
        <w:szCs w:val="24"/>
      </w:rPr>
      <w:t xml:space="preserve">แผนดำเนินงาน ปี </w:t>
    </w:r>
    <w:r>
      <w:rPr>
        <w:rFonts w:ascii="Angsana New" w:hAnsi="Angsana New" w:cs="Angsana New"/>
        <w:sz w:val="24"/>
        <w:sz w:val="24"/>
        <w:szCs w:val="24"/>
      </w:rPr>
      <w:t>๒๕๖๑</w:t>
    </w:r>
    <w:r>
      <w:rPr>
        <w:rFonts w:ascii="Angsana New" w:hAnsi="Angsana New" w:cs="Angsana New"/>
        <w:sz w:val="24"/>
        <w:sz w:val="24"/>
        <w:szCs w:val="24"/>
      </w:rPr>
      <w:t xml:space="preserve"> ของเทศบาลตำบลวังขนาย อำเภอท่าม่วง จังหวัดกาญจน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Angsana News;Angsana New" w:cs="Angsana News;Angsana New" w:ascii="Angsana News;Angsana New" w:hAnsi="Angsana News;Angsana New"/>
        <w:szCs w:val="32"/>
      </w:rPr>
      <w:t xml:space="preserve">                                                                                      </w:t>
    </w:r>
    <w:r>
      <w:rPr>
        <w:rFonts w:ascii="TH SarabunIT๙" w:hAnsi="TH SarabunIT๙" w:cs="TH SarabunIT๙"/>
        <w:szCs w:val="32"/>
      </w:rPr>
      <w:t xml:space="preserve">หน้า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Angsana News;Angsana New" w:cs="Angsana News;Angsana New" w:ascii="Angsana News;Angsana New" w:hAnsi="Angsana News;Angsana New"/>
        <w:szCs w:val="32"/>
      </w:rPr>
      <w:t xml:space="preserve">                                                                                      </w:t>
    </w:r>
    <w:r>
      <w:rPr>
        <w:rFonts w:ascii="TH SarabunIT๙" w:hAnsi="TH SarabunIT๙" w:cs="TH SarabunIT๙"/>
        <w:szCs w:val="32"/>
      </w:rPr>
      <w:t xml:space="preserve">หน้า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0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Angsana News;Angsana New" w:cs="Angsana News;Angsana New" w:ascii="Angsana News;Angsana New" w:hAnsi="Angsana News;Angsana New"/>
        <w:szCs w:val="32"/>
      </w:rPr>
      <w:t xml:space="preserve">                                                                                      </w:t>
    </w:r>
    <w:r>
      <w:rPr>
        <w:rFonts w:ascii="TH SarabunIT๙" w:hAnsi="TH SarabunIT๙" w:cs="TH SarabunIT๙"/>
        <w:szCs w:val="32"/>
      </w:rPr>
      <w:t xml:space="preserve">หน้า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Angsana News;Angsana New" w:cs="Angsana News;Angsana New" w:ascii="Angsana News;Angsana New" w:hAnsi="Angsana News;Angsana New"/>
        <w:szCs w:val="32"/>
      </w:rPr>
      <w:t xml:space="preserve">                                                                                      </w:t>
    </w:r>
    <w:r>
      <w:rPr>
        <w:rFonts w:ascii="TH SarabunIT๙" w:hAnsi="TH SarabunIT๙" w:cs="TH SarabunIT๙"/>
        <w:szCs w:val="32"/>
      </w:rPr>
      <w:t xml:space="preserve">หน้า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35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3">
    <w:name w:val="ลักษณะ H-3 + ตัวหนา อักขระ"/>
    <w:qFormat/>
    <w:rPr>
      <w:rFonts w:ascii="Angsana New" w:hAnsi="Angsana New" w:eastAsia="Cordia New" w:cs="Angsana New"/>
      <w:sz w:val="28"/>
      <w:szCs w:val="32"/>
      <w:lang w:val="en-US" w:bidi="th-TH"/>
    </w:rPr>
  </w:style>
  <w:style w:type="character" w:styleId="H31">
    <w:name w:val="ลักษณะ H-3 + (ละติน) ตัวหนา1 อักขระ"/>
    <w:qFormat/>
    <w:rPr>
      <w:rFonts w:ascii="Angsana New" w:hAnsi="Angsana New" w:eastAsia="Cordia New" w:cs="Angsana New"/>
      <w:bCs/>
      <w:sz w:val="28"/>
      <w:szCs w:val="28"/>
      <w:lang w:val="en-US" w:bidi="th-TH"/>
    </w:rPr>
  </w:style>
  <w:style w:type="character" w:styleId="H32">
    <w:name w:val="H-3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1">
    <w:name w:val="N-1 อักขระ"/>
    <w:qFormat/>
    <w:rPr>
      <w:rFonts w:ascii="TH SarabunIT๙" w:hAnsi="TH SarabunIT๙" w:eastAsia="Cordia New" w:cs="TH SarabunIT๙"/>
      <w:b/>
      <w:bCs/>
      <w:sz w:val="28"/>
      <w:szCs w:val="28"/>
    </w:rPr>
  </w:style>
  <w:style w:type="character" w:styleId="H4">
    <w:name w:val="H-4 อักขระ"/>
    <w:qFormat/>
    <w:rPr>
      <w:rFonts w:ascii="Arial" w:hAnsi="Arial" w:eastAsia="Cordia New" w:cs="Angsana New"/>
      <w:b/>
      <w:kern w:val="2"/>
      <w:sz w:val="32"/>
      <w:szCs w:val="40"/>
      <w:lang w:val="en-US" w:bidi="th-TH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1">
    <w:name w:val="ลักษณะ1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rFonts w:ascii="Angsana New" w:hAnsi="Angsana New" w:cs="Angsana New"/>
      <w:sz w:val="40"/>
      <w:szCs w:val="40"/>
    </w:rPr>
  </w:style>
  <w:style w:type="paragraph" w:styleId="H1">
    <w:name w:val="H-1"/>
    <w:basedOn w:val="Heading1"/>
    <w:qFormat/>
    <w:pPr>
      <w:numPr>
        <w:ilvl w:val="0"/>
        <w:numId w:val="0"/>
      </w:numPr>
      <w:jc w:val="center"/>
      <w:outlineLvl w:val="9"/>
    </w:pPr>
    <w:rPr>
      <w:rFonts w:ascii="Angsana New" w:hAnsi="Angsana New" w:cs="Angsana New"/>
      <w:sz w:val="36"/>
      <w:szCs w:val="36"/>
    </w:rPr>
  </w:style>
  <w:style w:type="paragraph" w:styleId="N11">
    <w:name w:val="N-1"/>
    <w:basedOn w:val="Normal"/>
    <w:next w:val="Heading3"/>
    <w:qFormat/>
    <w:pPr/>
    <w:rPr>
      <w:rFonts w:ascii="TH SarabunIT๙" w:hAnsi="TH SarabunIT๙" w:cs="TH SarabunIT๙"/>
      <w:b/>
      <w:bCs/>
      <w:sz w:val="28"/>
      <w:szCs w:val="28"/>
    </w:rPr>
  </w:style>
  <w:style w:type="paragraph" w:styleId="2">
    <w:name w:val="ลักษณะ2"/>
    <w:basedOn w:val="Normal"/>
    <w:qFormat/>
    <w:pPr/>
    <w:rPr>
      <w:rFonts w:ascii="Angsana New" w:hAnsi="Angsana New" w:cs="Angsana New"/>
      <w:b/>
      <w:bCs/>
      <w:sz w:val="36"/>
      <w:szCs w:val="36"/>
    </w:rPr>
  </w:style>
  <w:style w:type="paragraph" w:styleId="3">
    <w:name w:val="ลักษณะ3"/>
    <w:basedOn w:val="Normal"/>
    <w:qFormat/>
    <w:pPr>
      <w:spacing w:before="120" w:after="0"/>
    </w:pPr>
    <w:rPr>
      <w:rFonts w:ascii="Angsana New" w:hAnsi="Angsana New" w:cs="Angsana New"/>
      <w:b/>
      <w:bCs/>
      <w:sz w:val="36"/>
      <w:szCs w:val="36"/>
    </w:rPr>
  </w:style>
  <w:style w:type="paragraph" w:styleId="5">
    <w:name w:val="ลักษณะ5"/>
    <w:basedOn w:val="Normal"/>
    <w:qFormat/>
    <w:pPr>
      <w:keepNext w:val="true"/>
      <w:spacing w:before="240" w:after="60"/>
      <w:outlineLvl w:val="1"/>
    </w:pPr>
    <w:rPr>
      <w:rFonts w:ascii="Arial" w:hAnsi="Arial" w:cs="Cordia New"/>
      <w:bCs/>
      <w:iCs/>
      <w:sz w:val="28"/>
    </w:rPr>
  </w:style>
  <w:style w:type="paragraph" w:styleId="6">
    <w:name w:val="ลักษณะ6"/>
    <w:basedOn w:val="Normal"/>
    <w:qFormat/>
    <w:pPr>
      <w:keepNext w:val="true"/>
      <w:spacing w:before="240" w:after="60"/>
      <w:jc w:val="left"/>
      <w:outlineLvl w:val="1"/>
    </w:pPr>
    <w:rPr>
      <w:rFonts w:ascii="Angsana New" w:hAnsi="Angsana New" w:cs="Angsana New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7" w:leader="dot"/>
      </w:tabs>
      <w:ind w:left="900" w:hanging="900"/>
      <w:jc w:val="left"/>
    </w:pPr>
    <w:rPr>
      <w:rFonts w:ascii="Angsana New" w:hAnsi="Angsana New" w:cs="Angsana New"/>
      <w:sz w:val="36"/>
      <w:szCs w:val="36"/>
      <w:lang w:val="en-US" w:eastAsia="en-US"/>
    </w:rPr>
  </w:style>
  <w:style w:type="paragraph" w:styleId="4">
    <w:name w:val="ลักษณะ4"/>
    <w:basedOn w:val="Normal"/>
    <w:qFormat/>
    <w:pPr>
      <w:spacing w:before="320" w:after="0"/>
    </w:pPr>
    <w:rPr>
      <w:rFonts w:ascii="Angsana New" w:hAnsi="Angsana New" w:cs="Angsana New"/>
      <w:b/>
      <w:bCs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7" w:leader="dot"/>
      </w:tabs>
      <w:ind w:left="900" w:hanging="900"/>
    </w:pPr>
    <w:rPr>
      <w:rFonts w:cs="Cordia New"/>
      <w:szCs w:val="37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7" w:leader="dot"/>
      </w:tabs>
      <w:ind w:left="900" w:hanging="900"/>
    </w:pPr>
    <w:rPr>
      <w:rFonts w:ascii="Angsana New" w:hAnsi="Angsana New" w:cs="Angsana New"/>
      <w:sz w:val="36"/>
      <w:szCs w:val="36"/>
      <w:lang w:val="en-US" w:eastAsia="en-US"/>
    </w:rPr>
  </w:style>
  <w:style w:type="paragraph" w:styleId="H2">
    <w:name w:val="H-2"/>
    <w:basedOn w:val="Heading2"/>
    <w:qFormat/>
    <w:pPr>
      <w:numPr>
        <w:ilvl w:val="0"/>
        <w:numId w:val="0"/>
      </w:numPr>
      <w:outlineLvl w:val="9"/>
    </w:pPr>
    <w:rPr>
      <w:rFonts w:ascii="Angsana New" w:hAnsi="Angsana New" w:cs="Angsana New"/>
      <w:i w:val="false"/>
      <w:iCs w:val="false"/>
      <w:sz w:val="36"/>
    </w:rPr>
  </w:style>
  <w:style w:type="paragraph" w:styleId="N2">
    <w:name w:val="N-2"/>
    <w:basedOn w:val="Heading3"/>
    <w:qFormat/>
    <w:pPr>
      <w:numPr>
        <w:ilvl w:val="0"/>
        <w:numId w:val="0"/>
      </w:numPr>
      <w:jc w:val="center"/>
      <w:outlineLvl w:val="9"/>
    </w:pPr>
    <w:rPr>
      <w:rFonts w:ascii="Angsana New" w:hAnsi="Angsana New" w:cs="Angsana New"/>
      <w:sz w:val="30"/>
    </w:rPr>
  </w:style>
  <w:style w:type="paragraph" w:styleId="N3">
    <w:name w:val="N-3"/>
    <w:basedOn w:val="Normal"/>
    <w:qFormat/>
    <w:pPr/>
    <w:rPr>
      <w:rFonts w:ascii="Angsana New" w:hAnsi="Angsana New" w:cs="Angsana New"/>
      <w:b/>
      <w:bCs/>
      <w:sz w:val="28"/>
      <w:szCs w:val="28"/>
    </w:rPr>
  </w:style>
  <w:style w:type="paragraph" w:styleId="K1">
    <w:name w:val="K-1"/>
    <w:basedOn w:val="Heading4"/>
    <w:qFormat/>
    <w:pPr>
      <w:numPr>
        <w:ilvl w:val="0"/>
        <w:numId w:val="0"/>
      </w:numPr>
      <w:spacing w:before="120" w:after="0"/>
      <w:outlineLvl w:val="9"/>
    </w:pPr>
    <w:rPr>
      <w:rFonts w:ascii="Angsana New" w:hAnsi="Angsana New" w:cs="Angsana New"/>
      <w:szCs w:val="2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77" w:leader="dot"/>
      </w:tabs>
      <w:jc w:val="both"/>
    </w:pPr>
    <w:rPr>
      <w:rFonts w:ascii="TH SarabunIT๙" w:hAnsi="TH SarabunIT๙" w:cs="TH SarabunIT๙"/>
      <w:sz w:val="36"/>
      <w:szCs w:val="36"/>
      <w:lang w:val="en-US" w:eastAsia="en-US"/>
    </w:rPr>
  </w:style>
  <w:style w:type="paragraph" w:styleId="H41">
    <w:name w:val="H-4"/>
    <w:basedOn w:val="Heading1"/>
    <w:next w:val="H1"/>
    <w:qFormat/>
    <w:pPr>
      <w:numPr>
        <w:ilvl w:val="0"/>
        <w:numId w:val="0"/>
      </w:numPr>
      <w:outlineLvl w:val="9"/>
    </w:pPr>
    <w:rPr>
      <w:rFonts w:cs="Angsana New"/>
      <w:bCs w:val="false"/>
      <w:szCs w:val="40"/>
    </w:rPr>
  </w:style>
  <w:style w:type="paragraph" w:styleId="7">
    <w:name w:val="ลักษณะ7"/>
    <w:basedOn w:val="H2"/>
    <w:qFormat/>
    <w:pPr/>
    <w:rPr/>
  </w:style>
  <w:style w:type="paragraph" w:styleId="8">
    <w:name w:val="ลักษณะ8"/>
    <w:basedOn w:val="N11"/>
    <w:next w:val="Heading4"/>
    <w:qFormat/>
    <w:pPr/>
    <w:rPr/>
  </w:style>
  <w:style w:type="paragraph" w:styleId="9">
    <w:name w:val="ลักษณะ9"/>
    <w:basedOn w:val="K1"/>
    <w:qFormat/>
    <w:pPr/>
    <w:rPr/>
  </w:style>
  <w:style w:type="paragraph" w:styleId="H33">
    <w:name w:val="ลักษณะ H-3 + ตัวหนา"/>
    <w:basedOn w:val="Normal"/>
    <w:qFormat/>
    <w:pPr>
      <w:keepNext w:val="true"/>
      <w:ind w:firstLine="240"/>
      <w:jc w:val="left"/>
      <w:outlineLvl w:val="2"/>
    </w:pPr>
    <w:rPr>
      <w:rFonts w:ascii="Angsana New" w:hAnsi="Angsana New" w:cs="Angsana New"/>
      <w:sz w:val="28"/>
    </w:rPr>
  </w:style>
  <w:style w:type="paragraph" w:styleId="H311">
    <w:name w:val="ลักษณะ H-3 + (ละติน) ตัวหนา1"/>
    <w:basedOn w:val="Normal"/>
    <w:qFormat/>
    <w:pPr>
      <w:keepNext w:val="true"/>
      <w:ind w:firstLine="240"/>
      <w:jc w:val="left"/>
      <w:outlineLvl w:val="2"/>
    </w:pPr>
    <w:rPr>
      <w:rFonts w:ascii="Angsana New" w:hAnsi="Angsana New" w:cs="Angsana New"/>
      <w:bCs/>
      <w:sz w:val="28"/>
      <w:szCs w:val="28"/>
    </w:rPr>
  </w:style>
  <w:style w:type="paragraph" w:styleId="Style9">
    <w:name w:val="คำอธิบายภาพ"/>
    <w:basedOn w:val="Normal"/>
    <w:next w:val="Normal"/>
    <w:qFormat/>
    <w:pPr/>
    <w:rPr>
      <w:rFonts w:cs="Cordia New"/>
      <w:b/>
      <w:bCs/>
      <w:sz w:val="20"/>
      <w:szCs w:val="23"/>
    </w:rPr>
  </w:style>
  <w:style w:type="paragraph" w:styleId="H34">
    <w:name w:val="H-3"/>
    <w:basedOn w:val="Heading3"/>
    <w:qFormat/>
    <w:pPr>
      <w:numPr>
        <w:ilvl w:val="0"/>
        <w:numId w:val="0"/>
      </w:numPr>
      <w:spacing w:before="0" w:after="120"/>
      <w:jc w:val="left"/>
      <w:outlineLvl w:val="9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package" Target="embeddings/oleObject1.xlsx"/><Relationship Id="rId16" Type="http://schemas.openxmlformats.org/officeDocument/2006/relationships/image" Target="media/image2.wmf"/><Relationship Id="rId17" Type="http://schemas.openxmlformats.org/officeDocument/2006/relationships/package" Target="embeddings/oleObject2.xlsx"/><Relationship Id="rId18" Type="http://schemas.openxmlformats.org/officeDocument/2006/relationships/image" Target="media/image3.wmf"/><Relationship Id="rId19" Type="http://schemas.openxmlformats.org/officeDocument/2006/relationships/package" Target="embeddings/oleObject3.xlsx"/><Relationship Id="rId20" Type="http://schemas.openxmlformats.org/officeDocument/2006/relationships/image" Target="media/image4.wmf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02:00Z</dcterms:created>
  <dc:creator>seven</dc:creator>
  <dc:description/>
  <cp:keywords/>
  <dc:language>en-US</dc:language>
  <cp:lastModifiedBy>Windows User</cp:lastModifiedBy>
  <cp:lastPrinted>2017-10-31T09:47:00Z</cp:lastPrinted>
  <dcterms:modified xsi:type="dcterms:W3CDTF">2017-10-31T03:00:00Z</dcterms:modified>
  <cp:revision>60</cp:revision>
  <dc:subject/>
  <dc:title>คำนำ</dc:title>
</cp:coreProperties>
</file>